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：各大學學生人數、專任教師、生師比，</w:t>
      </w:r>
      <w:r>
        <w:rPr>
          <w:sz w:val="28"/>
          <w:szCs w:val="28"/>
        </w:rPr>
        <w:t>2011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260"/>
        <w:gridCol w:w="1260"/>
        <w:gridCol w:w="1255"/>
        <w:gridCol w:w="1445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師比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學部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,08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74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33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99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9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79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2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49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9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93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16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60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56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73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95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779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9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5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43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73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70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8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80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24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6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37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3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4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41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82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58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39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9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9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14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0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64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1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2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9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24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85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39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5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60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4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39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47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13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51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1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60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85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7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67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7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32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3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9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3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5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51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54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96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76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1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246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852"/>
        <w:rPr>
          <w:rFonts w:ascii="新細明體;PMingLiU" w:hAnsi="新細明體;PMingLiU" w:cs="新細明體;PMingLiU"/>
        </w:rPr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生師比之計算，教師數不含助教；學生數包括日、夜間部及推廣教育班之學生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1/10/15</w:t>
      </w:r>
      <w:r>
        <w:rPr/>
        <w:t>。</w:t>
      </w:r>
    </w:p>
    <w:p>
      <w:pPr>
        <w:pStyle w:val="Normal"/>
        <w:ind w:left="852" w:hanging="85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文書組</cp:lastModifiedBy>
  <cp:lastPrinted>2009-02-13T08:37:00Z</cp:lastPrinted>
  <dcterms:modified xsi:type="dcterms:W3CDTF">2012-03-30T08:30:00Z</dcterms:modified>
  <cp:revision>28</cp:revision>
  <dc:subject/>
  <dc:title>表76：各大學學生人數、專任教師、生師比，2001</dc:title>
</cp:coreProperties>
</file>