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：與各大學生師比，按學類別，</w:t>
      </w:r>
      <w:r>
        <w:rPr>
          <w:sz w:val="28"/>
          <w:szCs w:val="28"/>
        </w:rPr>
        <w:t>2011</w:t>
      </w:r>
    </w:p>
    <w:tbl>
      <w:tblPr>
        <w:tblW w:w="126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3"/>
        <w:gridCol w:w="463"/>
        <w:gridCol w:w="463"/>
        <w:gridCol w:w="463"/>
        <w:gridCol w:w="546"/>
        <w:gridCol w:w="560"/>
        <w:gridCol w:w="490"/>
        <w:gridCol w:w="552"/>
        <w:gridCol w:w="483"/>
        <w:gridCol w:w="532"/>
        <w:gridCol w:w="546"/>
        <w:gridCol w:w="483"/>
        <w:gridCol w:w="518"/>
        <w:gridCol w:w="532"/>
        <w:gridCol w:w="546"/>
        <w:gridCol w:w="476"/>
        <w:gridCol w:w="518"/>
        <w:gridCol w:w="532"/>
        <w:gridCol w:w="494"/>
        <w:gridCol w:w="540"/>
        <w:gridCol w:w="540"/>
        <w:gridCol w:w="540"/>
      </w:tblGrid>
      <w:tr>
        <w:trPr>
          <w:trHeight w:val="10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學類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統計學類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算機學類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獸醫學類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會服務學類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學類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生學類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環境保護學類</w:t>
            </w: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96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0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2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1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3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9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7.15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98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0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1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12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7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4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4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97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7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63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0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83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0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34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5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8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1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04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0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4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21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8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2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62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7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8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34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0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7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9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1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28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84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04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6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00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0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8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7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23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5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1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4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78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4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0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50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5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58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80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4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9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4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1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4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─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8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5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25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1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40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3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5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29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4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64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3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3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8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22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25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41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25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1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71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.3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25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4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1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0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63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4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4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5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32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71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0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3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95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8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0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71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1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6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43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9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14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63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1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18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6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91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4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7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65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1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88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4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60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3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57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60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5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8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07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0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47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5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84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3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6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93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9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6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08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0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88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7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9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67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75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8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31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4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35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1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0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83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0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97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16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8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75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0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20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3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5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00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0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1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1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33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6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03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52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5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77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55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3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47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3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7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5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09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89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6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6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53 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0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71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6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9.05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8.5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4.5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94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7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4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13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2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2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41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9.1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1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8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5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05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7.8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3.61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.8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5.21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67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5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.6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88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9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6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5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00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.77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7.4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4.9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12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9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.62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2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6.14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10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5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1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29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.9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29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2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56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.9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04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5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8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.1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72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.4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2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.9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21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4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13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2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7.7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17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0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84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7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21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</w:tbl>
    <w:p>
      <w:pPr>
        <w:pStyle w:val="Normal"/>
        <w:ind w:left="840" w:hanging="840"/>
        <w:rPr/>
      </w:pPr>
      <w:r>
        <w:rPr/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</w:t>
      </w:r>
    </w:p>
    <w:p>
      <w:pPr>
        <w:pStyle w:val="Normal"/>
        <w:ind w:left="840" w:hanging="0"/>
        <w:rPr/>
      </w:pPr>
      <w:r>
        <w:rPr/>
        <w:t>夜間部及推廣教育班之學生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原自然科學類經教育部大學校院學科標準重新分類為：生命科學類、自然科學類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數學及電算科學類經教育部大學校院學科標準重新分類為：數學及統計學類、電算機學類</w:t>
      </w:r>
    </w:p>
    <w:p>
      <w:pPr>
        <w:pStyle w:val="Normal"/>
        <w:ind w:left="840" w:hanging="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</w:t>
      </w:r>
      <w:r>
        <w:rPr/>
        <w:t>農林漁牧學類經</w:t>
      </w:r>
      <w:r>
        <w:rPr>
          <w:rFonts w:ascii="新細明體;PMingLiU" w:hAnsi="新細明體;PMingLiU" w:cs="新細明體;PMingLiU"/>
        </w:rPr>
        <w:t>教育部大學校院學科標準重新分類為：</w:t>
      </w:r>
      <w:r>
        <w:rPr/>
        <w:t>農林漁牧學類、</w:t>
      </w:r>
      <w:r>
        <w:rPr>
          <w:rFonts w:ascii="新細明體;PMingLiU" w:hAnsi="新細明體;PMingLiU"/>
        </w:rPr>
        <w:t>獸醫學類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資料來源為教育部</w:t>
      </w:r>
      <w:r>
        <w:rPr>
          <w:rFonts w:ascii="新細明體;PMingLiU" w:hAnsi="新細明體;PMingLiU" w:cs="新細明體;PMingLiU"/>
          <w:kern w:val="0"/>
        </w:rPr>
        <w:t>，資料截止日為</w:t>
      </w:r>
      <w:r>
        <w:rPr>
          <w:rFonts w:cs="新細明體;PMingLiU" w:ascii="新細明體;PMingLiU" w:hAnsi="新細明體;PMingLiU"/>
          <w:kern w:val="0"/>
        </w:rPr>
        <w:t>2011/10/15</w:t>
      </w:r>
      <w:r>
        <w:rPr>
          <w:rFonts w:ascii="新細明體;PMingLiU" w:hAnsi="新細明體;PMingLiU"/>
        </w:rPr>
        <w:t>。</w:t>
      </w:r>
    </w:p>
    <w:sectPr>
      <w:type w:val="nextPage"/>
      <w:pgSz w:orient="landscape" w:w="16838" w:h="11906"/>
      <w:pgMar w:left="1440" w:right="1440" w:gutter="0" w:header="0" w:top="28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文書組</cp:lastModifiedBy>
  <cp:lastPrinted>2012-03-23T14:21:00Z</cp:lastPrinted>
  <dcterms:modified xsi:type="dcterms:W3CDTF">2012-03-23T06:28:00Z</dcterms:modified>
  <cp:revision>59</cp:revision>
  <dc:subject/>
  <dc:title>表77：與各大學生師比，按學類別，2001</dc:title>
</cp:coreProperties>
</file>