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：各大學平均每生分攤經費</w:t>
      </w:r>
      <w:r>
        <w:rPr>
          <w:sz w:val="28"/>
          <w:szCs w:val="28"/>
        </w:rPr>
        <w:t>,2011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6,6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,08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,783,1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50,8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334,04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6,8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9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28,0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69,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97,2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8,47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4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03,0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60,7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663,79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5,6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1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35,6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RANGE!E10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4,974 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150,61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2,1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,73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,097,38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156,1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253,48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3,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4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330,4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2,5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732,92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1,8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,8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17,1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1,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598,30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8,8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3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822,1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12,2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834,32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7,1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,4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891,3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0,2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211,60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5,5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976,6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6,9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223,50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8,5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1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532,1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3,5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765,70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5,4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4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477,02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6,2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893,25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7,4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,2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358,3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9,5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57,95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2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057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5,6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353,15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4,08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224,7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57,4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182,18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6,2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,5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210,3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5,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625,4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6,5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,8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67,0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59,5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326,57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4,5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3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849,8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251,3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101,23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7,7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,5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41,9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8,9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030,8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7,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,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472,2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0,07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72,3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  <w:r>
        <w:rPr/>
        <w:t>1.</w:t>
      </w:r>
      <w:r>
        <w:rPr/>
        <w:t>本表列數為預算數</w:t>
      </w:r>
    </w:p>
    <w:p>
      <w:pPr>
        <w:pStyle w:val="Normal"/>
        <w:ind w:left="840" w:hanging="360"/>
        <w:rPr/>
      </w:pPr>
      <w:r>
        <w:rPr/>
        <w:t>2.</w:t>
      </w:r>
      <w:r>
        <w:rPr/>
        <w:t>經常支出</w:t>
      </w:r>
      <w:r>
        <w:rPr/>
        <w:t>(</w:t>
      </w:r>
      <w:r>
        <w:rPr/>
        <w:t>業務成本與費用</w:t>
      </w:r>
      <w:r>
        <w:rPr/>
        <w:t>)</w:t>
      </w:r>
      <w:r>
        <w:rPr/>
        <w:t>內含推廣教育支出及建教合作支出及管理總務費用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0:00Z</dcterms:created>
  <dc:creator>user</dc:creator>
  <dc:description/>
  <cp:keywords/>
  <dc:language>en-US</dc:language>
  <cp:lastModifiedBy>文書組</cp:lastModifiedBy>
  <cp:lastPrinted>2007-03-19T09:40:00Z</cp:lastPrinted>
  <dcterms:modified xsi:type="dcterms:W3CDTF">2012-03-23T06:41:00Z</dcterms:modified>
  <cp:revision>48</cp:revision>
  <dc:subject/>
  <dc:title>表78：各大學平均每生分攤經費,2001</dc:title>
</cp:coreProperties>
</file>