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：本校各院概況比較</w:t>
      </w:r>
      <w:r>
        <w:rPr>
          <w:rFonts w:eastAsia="新細明體;PMingLiU" w:cs="新細明體;PMingLiU" w:ascii="新細明體;PMingLiU" w:hAnsi="新細明體;PMingLiU"/>
        </w:rPr>
        <w:t>,2011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96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樓地板面積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(M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20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計畫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100"/>
                <w:sz w:val="14"/>
              </w:rPr>
              <w:t>百萬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4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4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7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9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7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4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1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3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4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9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7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6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5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9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97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9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8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3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5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1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9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8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1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18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7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7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3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1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8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8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4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1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6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32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cs="細明體;MingLiU" w:eastAsia="細明體;MingLiU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生命科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77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師數不含共同科目（軍訓室、體育室）、教育學程中心之專兼任教師及各院助教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大學部學生數不含夜間部及推廣教育學士班人數。</w:t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atLeast" w:line="200" w:before="0" w:after="0"/>
        <w:ind w:left="805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"/>
        <w:spacing w:lineRule="exact" w:line="340" w:before="0" w:after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附表：本校各院概況比較</w:t>
      </w:r>
      <w:r>
        <w:rPr>
          <w:rFonts w:eastAsia="新細明體;PMingLiU" w:cs="新細明體;PMingLiU" w:ascii="新細明體;PMingLiU" w:hAnsi="新細明體;PMingLiU"/>
        </w:rPr>
        <w:t>,2010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96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樓地板面積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(M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20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計畫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100"/>
                <w:sz w:val="14"/>
              </w:rPr>
              <w:t>百萬</w:t>
            </w:r>
            <w:r>
              <w:rPr>
                <w:rFonts w:eastAsia="新細明體;PMingLiU" w:cs="新細明體;PMingLiU" w:ascii="新細明體;PMingLiU" w:hAnsi="新細明體;PMingLiU"/>
                <w:w w:val="100"/>
                <w:sz w:val="14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9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3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2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4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6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4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4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3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3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3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28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81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0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5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7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7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2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5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1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7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3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6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1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2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7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6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4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32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新細明體;PMingLiU" w:hAnsi="新細明體;PMingLiU" w:eastAsia="新細明體;PMingLiU" w:cs="新細明體;PMingLiU"/>
                <w:w w:val="1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cs="細明體;MingLiU" w:eastAsia="細明體;MingLiU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w w:val="1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w w:val="100"/>
                <w:sz w:val="18"/>
              </w:rPr>
              <w:t>生命科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8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78</w:t>
            </w:r>
          </w:p>
        </w:tc>
      </w:tr>
    </w:tbl>
    <w:p>
      <w:pPr>
        <w:pStyle w:val="L"/>
        <w:spacing w:lineRule="exact" w:line="340" w:before="0" w:after="24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851" w:top="964" w:footer="851" w:bottom="96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2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2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1:19:00Z</dcterms:created>
  <dc:creator>林小苓</dc:creator>
  <dc:description/>
  <cp:keywords/>
  <dc:language>en-US</dc:language>
  <cp:lastModifiedBy>文書組</cp:lastModifiedBy>
  <cp:lastPrinted>2011-03-25T14:36:00Z</cp:lastPrinted>
  <dcterms:modified xsi:type="dcterms:W3CDTF">2012-03-23T08:21:00Z</dcterms:modified>
  <cp:revision>66</cp:revision>
  <dc:subject/>
  <dc:title>表１：系所成立數,1945-1997</dc:title>
</cp:coreProperties>
</file>