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>68</w:t>
      </w:r>
      <w:r>
        <w:rPr>
          <w:sz w:val="28"/>
        </w:rPr>
        <w:t>：各單位使用房屋面積</w:t>
      </w:r>
      <w:r>
        <w:rPr>
          <w:sz w:val="28"/>
        </w:rPr>
        <w:t>,2011</w:t>
      </w:r>
    </w:p>
    <w:p>
      <w:pPr>
        <w:pStyle w:val="Normal"/>
        <w:jc w:val="right"/>
        <w:rPr/>
      </w:pPr>
      <w:r>
        <w:rPr/>
        <w:t>單位：</w:t>
      </w:r>
      <w:r>
        <w:rPr/>
        <w:t>M</w:t>
      </w:r>
      <w:r>
        <w:rPr>
          <w:vertAlign w:val="superscript"/>
        </w:rPr>
        <w:t>2</w:t>
      </w:r>
      <w:r>
        <w:rPr/>
        <w:t xml:space="preserve">   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140"/>
      </w:tblGrid>
      <w:tr>
        <w:trPr/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62.95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校舍面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學生宿舍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圖書館面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總計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備</w:t>
            </w:r>
            <w:r>
              <w:rPr>
                <w:rFonts w:ascii="全真中仿宋;新細明體" w:hAnsi="全真中仿宋;新細明體" w:cs="全真中仿宋;新細明體" w:eastAsia="全真中仿宋;新細明體"/>
                <w:color w:val="000000"/>
                <w:sz w:val="22"/>
              </w:rPr>
              <w:t xml:space="preserve">    </w:t>
            </w: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合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7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總區小計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6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不含新聞等三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5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  <w:color w:val="000000"/>
                <w:sz w:val="18"/>
                <w:vertAlign w:val="superscript"/>
              </w:rPr>
            </w:pPr>
            <w:r>
              <w:rPr>
                <w:rFonts w:eastAsia="華康仿宋體W2;Arial Unicode MS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vertAlign w:val="superscript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工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17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工業中心及水工所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電資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生農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6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水工所、溫室及動物欄舍，不含農試場、新動物醫院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管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生命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3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法律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94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行政單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0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內教職員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7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總區內學生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其他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9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0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體育館、新動物醫院、農試場、地震中心、活動中心、尊賢館、水源校區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社科、醫、公衛學院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</w:t>
            </w: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4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0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社會科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新聞所等三所及社會科學院行政單位。</w:t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醫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6</w:t>
            </w: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7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醫院興建基醫大樓、體育館、垃圾收集機房、機電中心及醫學院行政單位，醫學院圖書分館位於基醫大樓。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公衛學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9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-720" w:right="-720" w:hanging="0"/>
        <w:rPr>
          <w:rFonts w:ascii="全真細圓體;新細明體" w:hAnsi="全真細圓體;新細明體" w:eastAsia="全真細圓體;新細明體"/>
          <w:color w:val="000000"/>
          <w:sz w:val="22"/>
        </w:rPr>
      </w:pPr>
      <w:r>
        <w:rPr>
          <w:rFonts w:ascii="全真細圓體;新細明體" w:hAnsi="全真細圓體;新細明體" w:eastAsia="全真細圓體;新細明體"/>
          <w:color w:val="000000"/>
          <w:sz w:val="22"/>
        </w:rPr>
        <w:t>備註：各單位使用面積除室內面積外，尚包含公共設施空間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(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走廊、廁所、車棚等等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)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本表不含溫室、動物欄舍、游泳池、蓄水用建築、校外宿舍、外借校舍及安坑農場、山地農場、實驗林校舍。</w:t>
      </w:r>
    </w:p>
    <w:p>
      <w:pPr>
        <w:pStyle w:val="Normal"/>
        <w:rPr>
          <w:rFonts w:ascii="全真細圓體;新細明體" w:hAnsi="全真細圓體;新細明體" w:eastAsia="全真細圓體;新細明體"/>
          <w:color w:val="000000"/>
          <w:sz w:val="22"/>
        </w:rPr>
      </w:pPr>
      <w:r>
        <w:rPr>
          <w:rFonts w:eastAsia="全真細圓體;新細明體" w:ascii="全真細圓體;新細明體" w:hAnsi="全真細圓體;新細明體"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3:00Z</dcterms:created>
  <dc:creator>user</dc:creator>
  <dc:description/>
  <cp:keywords/>
  <dc:language>en-US</dc:language>
  <cp:lastModifiedBy>user</cp:lastModifiedBy>
  <cp:lastPrinted>2012-02-23T09:29:00Z</cp:lastPrinted>
  <dcterms:modified xsi:type="dcterms:W3CDTF">2012-03-22T00:23:00Z</dcterms:modified>
  <cp:revision>2</cp:revision>
  <dc:subject/>
  <dc:title>表65：各單位使用房屋面積,2003</dc:title>
</cp:coreProperties>
</file>