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48665</wp:posOffset>
                </wp:positionV>
                <wp:extent cx="5350510" cy="1052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052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13"/>
                              <w:gridCol w:w="859"/>
                              <w:gridCol w:w="880"/>
                              <w:gridCol w:w="147"/>
                              <w:gridCol w:w="1134"/>
                              <w:gridCol w:w="1525"/>
                              <w:gridCol w:w="11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0" w:hanging="1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：公文收發件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,2001-2011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收    發    文    件    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發文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36,8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5,29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21,5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38,4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5,94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22,47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38,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5,9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22,17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42,7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8,08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24,69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44,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8,97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25,23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47,7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9,8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27,90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51,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2,70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28,3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57,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5,31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32,04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63,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8,79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34,37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60,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30,02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30,28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64,9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33,4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  <w:t>31,54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總合計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研發處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12,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4,97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7,20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8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10,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5,29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4,8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5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6,5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3,52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2,99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0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5,5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,23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3,28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8.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4,8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,60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7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4,0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,84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1,19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6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秘書室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3,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,18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4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生農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3,0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,30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1,73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4.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2,5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,3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1,22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3.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1,8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2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1,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2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1,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共同教育中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1,0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環衛中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.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Cs w:val="24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國際事務處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計資中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公衛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生命科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氣候天氣災害研究中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進修推廣部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膳食協調委員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臺灣歐洲聯盟中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財務管理處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0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其  他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800000"/>
                                      <w:kern w:val="0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總合計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33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828.8pt;mso-wrap-distance-left:0pt;mso-wrap-distance-right:9pt;mso-wrap-distance-top:0pt;mso-wrap-distance-bottom:0pt;margin-top:58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13"/>
                        <w:gridCol w:w="859"/>
                        <w:gridCol w:w="880"/>
                        <w:gridCol w:w="147"/>
                        <w:gridCol w:w="1134"/>
                        <w:gridCol w:w="1525"/>
                        <w:gridCol w:w="116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20" w:hanging="1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：公文收發件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 xml:space="preserve">,2001-2011 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收    發    文    件    數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發文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36,8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5,29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21,511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38,4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5,94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22,477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38,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5,98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22,177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42,7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8,08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24,694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44,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8,97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25,238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47,7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9,8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27,909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51,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2,70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28,316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57,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5,31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32,044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63,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8,79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34,377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60,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30,02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30,281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64,9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33,4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  <w:t>31,54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總合計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研發處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12,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4,97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7,20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8.7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10,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5,29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4,8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5.5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6,5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3,52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2,99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0.0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5,5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,23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3,28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8.5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4,8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,60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7.4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4,0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,84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1,19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6.2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秘書室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3,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,18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4.8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生農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3,0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,30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1,73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4.6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2,5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,3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1,22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3.9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1,8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2.8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1,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2.0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1,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.7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.6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共同教育中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1,0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.6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.4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環衛中心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.1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Cs w:val="24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.0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國際事務處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9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計資中心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8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6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公衛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6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生命科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62%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氣候天氣災害研究中心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4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進修推廣部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3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32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膳食協調委員會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23%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臺灣歐洲聯盟中心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2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0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財務管理處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0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0.0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其  他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.0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總合計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註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發文件數僅限於校發文，不包括處室自行發文部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他：未滿百件之單位包括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Intel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臺大創新研究中心、人口與性別研究中心、人文社會高等研究院、工研院合設奈米科技研究中心、</w:t>
      </w:r>
      <w:r>
        <w:rPr>
          <w:rFonts w:ascii="新細明體;PMingLiU" w:hAnsi="新細明體;PMingLiU" w:cs="新細明體;PMingLiU"/>
          <w:kern w:val="0"/>
          <w:szCs w:val="24"/>
        </w:rPr>
        <w:t>台成幹細胞治療中心、分子生醫影像研究中心、出版中心、生命教育研發育成中心、共同教育中心課程委員會、生物技術研究中心、生物多樣性研究中心、亞太經濟合作颱風與社會研究中心臺大計劃辦公室、性別平等教育委員會、科學教育發展中心、科技政策與產業發展研究中心、能源研究中心、原住民族研究中 心、校園規劃小組、健康科學與生活研究中心、基因體醫學研究中心、震宇宙學與粒子天文物理學研究中心、統計教學中心、梁次震智慧生活科技整合與創新研究中心、傳染病防治研究及教育中心、新興物質與前瞻元件科技研究中心、調查研究中心、員工醫藥互助基金保管運用委員會、計量理論與應用研究中心、理論科學研究中心、臺大醫學院附設癌症醫院籌備處、數位典藏研究發展中心、凝態科學研究中心、學校分部總辦事處、藝文中心、能源研究中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0:00Z</dcterms:created>
  <dc:creator>user</dc:creator>
  <dc:description/>
  <cp:keywords/>
  <dc:language>en-US</dc:language>
  <cp:lastModifiedBy>user</cp:lastModifiedBy>
  <dcterms:modified xsi:type="dcterms:W3CDTF">2012-03-22T03:10:00Z</dcterms:modified>
  <cp:revision>2</cp:revision>
  <dc:subject/>
  <dc:title/>
</cp:coreProperties>
</file>