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08"/>
        <w:gridCol w:w="708"/>
        <w:gridCol w:w="793"/>
        <w:gridCol w:w="671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40" w:hRule="atLeast"/>
        </w:trPr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專兼任外籍教師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按國籍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0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籍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361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任教師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兼任教師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計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全校人數合計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818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外籍人數合計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本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加拿大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來西亞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德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港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澳大利亞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大利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班牙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韓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比利時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紐西蘭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奧地利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聯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土耳其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荷蘭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加坡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希臘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士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6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0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9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註：統計資料以該年度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人數為準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9:00Z</dcterms:created>
  <dc:creator>user</dc:creator>
  <dc:description/>
  <cp:keywords/>
  <dc:language>en-US</dc:language>
  <cp:lastModifiedBy>user</cp:lastModifiedBy>
  <dcterms:modified xsi:type="dcterms:W3CDTF">2012-03-21T11:50:00Z</dcterms:modified>
  <cp:revision>8</cp:revision>
  <dc:subject/>
  <dc:title>表3：專兼任外籍教師人數,按國籍別,2009</dc:title>
</cp:coreProperties>
</file>