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98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表</w:t>
            </w:r>
            <w:r>
              <w:rPr>
                <w:b/>
                <w:color w:val="000000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職員警衛工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約用工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員研究助理人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1980-20</w:t>
            </w:r>
            <w:r>
              <w:rPr>
                <w:b/>
                <w:color w:val="000000"/>
              </w:rPr>
              <w:t>11</w:t>
            </w:r>
          </w:p>
        </w:tc>
      </w:tr>
      <w:tr>
        <w:trPr>
          <w:tblHeader w:val="true"/>
        </w:trPr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0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3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術副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政副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575945</wp:posOffset>
                      </wp:positionV>
                      <wp:extent cx="685800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（續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15pt;mso-wrap-distance-left:9.05pt;mso-wrap-distance-right:9.05pt;mso-wrap-distance-top:0pt;mso-wrap-distance-bottom:0pt;margin-top:-45.35pt;mso-position-vertical-relative:text;margin-left:2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（續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務管理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計算機及資訊網路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版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保護暨職業安全衛生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口與性別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技術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分部總辦事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文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文社會高等研究院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氣候天氣災害研究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園規劃小組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媒體製作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命教育研發育成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學教育發展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歐洲聯盟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齡生醫工程中心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4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附設醫院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研究助理以專任者始列入計算，兼任研究助理不列入。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288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6:00Z</dcterms:created>
  <dc:creator>Rose</dc:creator>
  <dc:description/>
  <cp:keywords/>
  <dc:language>en-US</dc:language>
  <cp:lastModifiedBy>user</cp:lastModifiedBy>
  <cp:lastPrinted>2009-03-20T13:34:00Z</cp:lastPrinted>
  <dcterms:modified xsi:type="dcterms:W3CDTF">2012-03-23T06:49:00Z</dcterms:modified>
  <cp:revision>38</cp:revision>
  <dc:subject/>
  <dc:title>表54：職員警衛工友約聘僱人員研究助理人數,1980-2005</dc:title>
</cp:coreProperties>
</file>