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2245"/>
        <w:gridCol w:w="557"/>
        <w:gridCol w:w="603"/>
        <w:gridCol w:w="580"/>
        <w:gridCol w:w="580"/>
        <w:gridCol w:w="900"/>
        <w:gridCol w:w="600"/>
        <w:gridCol w:w="580"/>
        <w:gridCol w:w="428"/>
        <w:gridCol w:w="612"/>
        <w:gridCol w:w="428"/>
        <w:gridCol w:w="612"/>
        <w:gridCol w:w="383"/>
        <w:gridCol w:w="657"/>
        <w:gridCol w:w="660"/>
      </w:tblGrid>
      <w:tr>
        <w:trPr>
          <w:tblHeader w:val="true"/>
          <w:trHeight w:val="360" w:hRule="atLeast"/>
        </w:trPr>
        <w:tc>
          <w:tcPr>
            <w:tcW w:w="1088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專任教師人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按院系所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11</w:t>
            </w:r>
          </w:p>
        </w:tc>
      </w:tr>
      <w:tr>
        <w:trPr>
          <w:tblHeader w:val="true"/>
          <w:trHeight w:val="360" w:hRule="atLeast"/>
        </w:trPr>
        <w:tc>
          <w:tcPr>
            <w:tcW w:w="27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院系所別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計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授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教授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助理教授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講師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助教</w:t>
            </w:r>
          </w:p>
        </w:tc>
      </w:tr>
      <w:tr>
        <w:trPr>
          <w:tblHeader w:val="true"/>
          <w:trHeight w:val="630" w:hRule="atLeast"/>
        </w:trPr>
        <w:tc>
          <w:tcPr>
            <w:tcW w:w="27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含助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大講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特聘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不含台大講座及特聘教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授合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)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全校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8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928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4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8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628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8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180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6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110)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10)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76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文學院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3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7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37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中國文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外國語文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歷史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哲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類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圖書資訊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日本語文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戲劇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藝術史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語言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音樂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臺灣文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華語教學碩士學位學程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理學院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47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5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43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3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9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1)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數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物理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8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7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化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地質科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心理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6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5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地理環境資源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大氣科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海洋研究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天文物理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7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7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應用物理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1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社會科學院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6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6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政治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經濟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社會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社會工作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國家發展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聞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醫學院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99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232)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946150</wp:posOffset>
                      </wp:positionV>
                      <wp:extent cx="571500" cy="233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續一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35pt;mso-wrap-distance-left:9.05pt;mso-wrap-distance-right:9.05pt;mso-wrap-distance-top:0pt;mso-wrap-distance-bottom:0pt;margin-top:-74.5pt;mso-position-vertical-relative:text;margin-left: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續一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5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8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151)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1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54)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2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22)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5)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367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醫學系解剖學暨細胞生物學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醫學系生物化學暨分子生物學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生理學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寄生蟲學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微生物學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藥理學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社會醫學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5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病理學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5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7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內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0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9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外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皮膚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泌尿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小兒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婦產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神經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精神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眼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7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耳鼻喉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放射線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檢驗醫學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麻醉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法醫學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8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5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家庭醫學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復健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骨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急診醫學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一般醫學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6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6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7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環境暨職業醫學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5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5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牙醫學系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6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藥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6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醫學檢驗暨生物技術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護理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物理治療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職能治療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5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5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臨床醫學研究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7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8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7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臨床牙醫學研究所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8)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-949325</wp:posOffset>
                      </wp:positionV>
                      <wp:extent cx="571500" cy="2330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續二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35pt;mso-wrap-distance-left:9.05pt;mso-wrap-distance-right:9.05pt;mso-wrap-distance-top:0pt;mso-wrap-distance-bottom:0pt;margin-top:-74.75pt;mso-position-vertical-relative:text;margin-left: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續二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7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毒理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分子醫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免疫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口腔生物科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9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臨床藥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0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7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腫瘤醫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臨床基因醫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7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腦與心智科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8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7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5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6)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轉譯醫學博士學位學程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光電生物醫學研究中心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2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0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工學院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7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69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4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8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61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6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5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3)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37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土木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機械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9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化學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工程科學及海洋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材料科學與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環境工程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7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應用力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7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建築與城鄉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工業工程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0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0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7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工程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1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高分子科學與工程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0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生物資源暨農學院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49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60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37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5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12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9)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2)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農藝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89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物環境系統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89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農業化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89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植物病理與微生物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89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動物科學技術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89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森林環境暨資源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農業經濟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89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園藝暨景觀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89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獸醫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7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0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8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生物產業傳播暨發展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物產業機電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-956310</wp:posOffset>
                      </wp:positionV>
                      <wp:extent cx="571500" cy="2330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續三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35pt;mso-wrap-distance-left:9.05pt;mso-wrap-distance-right:9.05pt;mso-wrap-distance-top:0pt;mso-wrap-distance-bottom:0pt;margin-top:-75.3pt;mso-position-vertical-relative:text;margin-left: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續三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89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昆蟲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89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食品科技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物科技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7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1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臨床動物醫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分子暨比較病理生物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植物醫學碩士學位學程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2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6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管理學院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27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19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2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6)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工商管理學系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8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6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會計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務金融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國際企業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資訊管理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商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6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0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5)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公共衛生學院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62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39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14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9)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公共衛生學系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職業醫學與工業衛生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(1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(9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(2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431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環境衛生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(7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(3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(3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(1)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431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健康政策與管理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(16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(7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(6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(3)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流行病學與預防醫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8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0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5)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電機資訊學院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6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248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173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47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28)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67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電機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57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1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8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8)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資訊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7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光電工程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1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電信工程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6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0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電子工程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8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2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資訊網路與多媒體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9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7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5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7)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醫電子與資訊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6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電信研究中心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9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9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8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法律學院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12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9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1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2)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法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6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科際整合法律學研究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6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5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-949325</wp:posOffset>
                      </wp:positionV>
                      <wp:extent cx="571500" cy="2330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續四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35pt;mso-wrap-distance-left:9.05pt;mso-wrap-distance-right:9.05pt;mso-wrap-distance-top:0pt;mso-wrap-distance-bottom:0pt;margin-top:-74.75pt;mso-position-vertical-relative:text;margin-left: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續四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生命科學院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129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64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36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27)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2)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命科學系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2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3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3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6)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化科技學系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動物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5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2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89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植物科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89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分子與細胞生物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89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態學與演化生物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7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89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漁業科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89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化科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89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基因體與系統生物學學位學程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5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1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3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9)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共同教育中心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通識教育組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體育室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師資培育中心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6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7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5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軍訓組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凝態科學研究中心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6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6)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物技術研究中心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註</w:t>
      </w:r>
      <w:r>
        <w:rPr>
          <w:sz w:val="20"/>
          <w:szCs w:val="20"/>
        </w:rPr>
        <w:t>1.</w:t>
      </w:r>
      <w:r>
        <w:rPr>
          <w:sz w:val="20"/>
          <w:szCs w:val="20"/>
        </w:rPr>
        <w:t>統計資料以該年度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人數為準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註</w:t>
      </w:r>
      <w:r>
        <w:rPr>
          <w:sz w:val="20"/>
          <w:szCs w:val="20"/>
        </w:rPr>
        <w:t>2.( )</w:t>
      </w:r>
      <w:r>
        <w:rPr>
          <w:sz w:val="20"/>
          <w:szCs w:val="20"/>
        </w:rPr>
        <w:t>人數：與他系所合聘但未計入本系所之專任教師人數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38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09:00Z</dcterms:created>
  <dc:creator>user</dc:creator>
  <dc:description/>
  <cp:keywords/>
  <dc:language>en-US</dc:language>
  <cp:lastModifiedBy>user</cp:lastModifiedBy>
  <dcterms:modified xsi:type="dcterms:W3CDTF">2012-03-23T02:29:00Z</dcterms:modified>
  <cp:revision>2</cp:revision>
  <dc:subject/>
  <dc:title>表8：專任教師人數,按院系所別,2011</dc:title>
</cp:coreProperties>
</file>