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blHeader w:val="true"/>
          <w:trHeight w:val="540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w w:val="10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100"/>
                <w:kern w:val="0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w w:val="100"/>
                <w:kern w:val="0"/>
              </w:rPr>
              <w:t>：歷年專任教師學歷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,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980-20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1</w:t>
            </w:r>
          </w:p>
        </w:tc>
      </w:tr>
      <w:tr>
        <w:trPr>
          <w:tblHeader w:val="true"/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助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,80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/>
            </w:pPr>
            <w:r>
              <w:rPr>
                <w:rFonts w:eastAsia="華康仿宋體W2" w:ascii="華康仿宋體W2" w:hAnsi="華康仿宋體W2"/>
              </w:rPr>
              <w:t>200</w:t>
            </w:r>
            <w:r>
              <w:rPr>
                <w:rFonts w:eastAsia="華康仿宋體W2" w:ascii="華康仿宋體W2" w:hAnsi="華康仿宋體W2"/>
              </w:rPr>
              <w:t>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6</w:t>
            </w:r>
          </w:p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9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79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1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1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組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ascii="新細明體;PMingLiU" w:hAnsi="新細明體;PMingLiU" w:cs="新細明體;PMingLiU" w:eastAsia="新細明體;PMingLiU"/>
        </w:rPr>
        <w:t>註：統計資料以每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份資料為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-1188085</wp:posOffset>
                </wp:positionV>
                <wp:extent cx="72009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5.5pt;mso-wrap-distance-left:9.05pt;mso-wrap-distance-right:9.05pt;mso-wrap-distance-top:0pt;mso-wrap-distance-bottom:0pt;margin-top:-93.5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續一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80" w:right="1701" w:gutter="0" w:header="0" w:top="1418" w:footer="851" w:bottom="107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25:00Z</dcterms:created>
  <dc:creator/>
  <dc:description/>
  <cp:keywords/>
  <dc:language>en-US</dc:language>
  <cp:lastModifiedBy>user</cp:lastModifiedBy>
  <cp:lastPrinted>2011-03-24T17:53:00Z</cp:lastPrinted>
  <dcterms:modified xsi:type="dcterms:W3CDTF">2012-03-23T08:10:00Z</dcterms:modified>
  <cp:revision>23</cp:revision>
  <dc:subject/>
  <dc:title>表９：歷年專任教師學歷</dc:title>
</cp:coreProperties>
</file>