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1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訪問教授係為講學、講座、研究及進修等，包括研究人員，接受國科會或其他機構經費補助赴國外校院，包括大陸及港澳地區者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7:00Z</dcterms:created>
  <dc:creator>ACDEC1201</dc:creator>
  <dc:description/>
  <cp:keywords/>
  <dc:language>en-US</dc:language>
  <cp:lastModifiedBy>Julie Lin</cp:lastModifiedBy>
  <cp:lastPrinted>2008-03-13T17:36:00Z</cp:lastPrinted>
  <dcterms:modified xsi:type="dcterms:W3CDTF">2012-03-30T01:21:00Z</dcterms:modified>
  <cp:revision>19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