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78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  <w:sz w:val="28"/>
              </w:rPr>
              <w:t>11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38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142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27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496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39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16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4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38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95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3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237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213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03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993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user</cp:lastModifiedBy>
  <dcterms:modified xsi:type="dcterms:W3CDTF">2012-02-09T02:56:00Z</dcterms:modified>
  <cp:revision>12</cp:revision>
  <dc:subject/>
  <dc:title>表24：建教合作計畫金額,1988-2000</dc:title>
</cp:coreProperties>
</file>