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 xml:space="preserve">Table 85: Personnel expenditure table, </w:t>
      </w:r>
      <w:r>
        <w:rPr/>
        <w:t xml:space="preserve">1996-2012                            </w:t>
      </w:r>
      <w:r>
        <w:rPr>
          <w:sz w:val="20"/>
          <w:szCs w:val="20"/>
        </w:rPr>
        <w:t>Amount in thousand dollars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0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  <w:gridCol w:w="996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10,44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36,0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5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3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,73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32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6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3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235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930 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,453,37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609,06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,0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,11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9,29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44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009,19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,12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,8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17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9,597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7,54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3,243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5,699 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Liberal Art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9,69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4,9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,07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22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,74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,681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4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301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Sci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83,4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3,74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5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48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,9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,817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85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,98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1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Social Scienc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6,4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7,76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8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73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,49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,87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89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,98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,36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Medic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02,83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3,7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,16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,58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7,801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,90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,13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27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,31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5,28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2,4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06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08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,54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,49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21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17,5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76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3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llege of Bio-Resources and Agricultur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0,89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1,59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,92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,29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39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,00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80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,98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0,64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0,7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6"/>
                <w:szCs w:val="16"/>
              </w:rPr>
              <w:t xml:space="preserve">2,13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664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,1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8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76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89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5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,53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,89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78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36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97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3,71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2,2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15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043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,19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,741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64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43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ollege of La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9,25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,4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06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076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805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5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2,60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0,7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57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,39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,24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15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57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ilitary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,2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97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3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hysical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,5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,0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76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4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180" w:footer="0" w:bottom="180"/>
          <w:formProt w:val="false"/>
          <w:textDirection w:val="lrTb"/>
          <w:docGrid w:type="lines" w:linePitch="360" w:charSpace="0"/>
        </w:sectPr>
      </w:pPr>
    </w:p>
    <w:tbl>
      <w:tblPr>
        <w:tblW w:w="120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  <w:gridCol w:w="996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Whole school budge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688,49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3,546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5,97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,83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,17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2,54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01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48,46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5,699 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</w:t>
            </w:r>
            <w:r>
              <w:rPr>
                <w:bCs/>
                <w:sz w:val="14"/>
                <w:szCs w:val="14"/>
              </w:rPr>
              <w:t>ducation cours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8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8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TU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0,06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0,796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,00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,26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Upland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,13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,212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,15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,141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74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eastAsia="標楷體" w:cs="Arial Unicode MS"/>
                <w:sz w:val="14"/>
                <w:szCs w:val="14"/>
              </w:rPr>
              <w:t>Agricultural</w:t>
            </w:r>
            <w:r>
              <w:rPr>
                <w:sz w:val="14"/>
                <w:szCs w:val="14"/>
              </w:rPr>
              <w:t xml:space="preserve">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,72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,402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16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545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,07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rimental Forest </w:t>
            </w:r>
            <w:r>
              <w:rPr>
                <w:rFonts w:eastAsia="標楷體" w:cs="Arial Unicode MS"/>
                <w:sz w:val="14"/>
                <w:szCs w:val="14"/>
              </w:rPr>
              <w:t>Administr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0,43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,359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,54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,4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,35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,75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color w:val="3366FF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3366FF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color w:val="3366FF"/>
                <w:kern w:val="0"/>
                <w:sz w:val="16"/>
                <w:szCs w:val="16"/>
              </w:rPr>
            </w:pPr>
            <w:r>
              <w:rPr>
                <w:color w:val="3366FF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 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,43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,282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2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,137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5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/>
      </w:pPr>
      <w:r>
        <w:rPr/>
      </w:r>
    </w:p>
    <w:sectPr>
      <w:type w:val="continuous"/>
      <w:pgSz w:w="11906" w:h="16838"/>
      <w:pgMar w:left="284" w:right="454" w:gutter="0" w:header="0" w:top="180" w:footer="0" w:bottom="1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user</dc:creator>
  <dc:description/>
  <cp:keywords/>
  <dc:language>en-US</dc:language>
  <cp:lastModifiedBy>文書組</cp:lastModifiedBy>
  <cp:lastPrinted>2011-03-24T15:00:00Z</cp:lastPrinted>
  <dcterms:modified xsi:type="dcterms:W3CDTF">2013-03-25T06:30:00Z</dcterms:modified>
  <cp:revision>22</cp:revision>
  <dc:subject/>
  <dc:title>表72：人事費明細表，1996-2003</dc:title>
</cp:coreProperties>
</file>