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ble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Ratio of student-to-faculty in each university, sorted by departm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2</w:t>
      </w:r>
    </w:p>
    <w:tbl>
      <w:tblPr>
        <w:tblW w:w="133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72"/>
        <w:gridCol w:w="476"/>
        <w:gridCol w:w="546"/>
        <w:gridCol w:w="490"/>
        <w:gridCol w:w="602"/>
        <w:gridCol w:w="574"/>
        <w:gridCol w:w="490"/>
        <w:gridCol w:w="503"/>
        <w:gridCol w:w="448"/>
        <w:gridCol w:w="518"/>
        <w:gridCol w:w="532"/>
        <w:gridCol w:w="448"/>
        <w:gridCol w:w="518"/>
        <w:gridCol w:w="504"/>
        <w:gridCol w:w="532"/>
        <w:gridCol w:w="490"/>
        <w:gridCol w:w="504"/>
        <w:gridCol w:w="490"/>
        <w:gridCol w:w="545"/>
        <w:gridCol w:w="678"/>
        <w:gridCol w:w="540"/>
        <w:gridCol w:w="540"/>
      </w:tblGrid>
      <w:tr>
        <w:trPr>
          <w:trHeight w:val="10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Education Scienc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umantiti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and Business Science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and Administratio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w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ur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8"/>
                <w:szCs w:val="8"/>
              </w:rPr>
              <w:t>Mathematics</w:t>
            </w:r>
            <w:r>
              <w:rPr>
                <w:sz w:val="12"/>
                <w:szCs w:val="12"/>
              </w:rPr>
              <w:t xml:space="preserve"> and Statistic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puting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 and Welfar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ngineering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8"/>
                <w:szCs w:val="8"/>
              </w:rPr>
              <w:t>Architecture</w:t>
            </w:r>
            <w:r>
              <w:rPr>
                <w:sz w:val="10"/>
                <w:szCs w:val="10"/>
              </w:rPr>
              <w:t xml:space="preserve"> and Buildin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Agriculture, Forestry  and Fishery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terinary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port Service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ournalism and Informatio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c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elih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vironmental protection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0.5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0.8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3.04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6.6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8.21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6.68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3.8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0.3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9.6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8.54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0.37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9.8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5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3.42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2.21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1.7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2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5.16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2.4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3.6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5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0.46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4.2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1.0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3.46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10.20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4.5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9.32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8.7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8.73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27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0.3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0.5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3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3.88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2.7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6.8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0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56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9.6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1.62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4.8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1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69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2.16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13.29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.1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.4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9.6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3.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5.13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0.9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4.74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8.17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4.2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2.0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8.0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2.8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2.6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1.8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5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ung Hs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3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4.1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.64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9.8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3.36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7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3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8.1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4.8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3.06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.3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3.02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1.51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1.40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.0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5.6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3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4.6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1.4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55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4.97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8.1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0.1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5.9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22.8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3.11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9.0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6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26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8.9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6.47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4.98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2.2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9.4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6.58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9.8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9.6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6.1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0.88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8.3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1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3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0.2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0.76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1.6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2.0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3.67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0.5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8.57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8.3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2.34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0.5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8.6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32.3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4.3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5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6.58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8.9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6.81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8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6.5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0.3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7.17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5.50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18.33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.9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anghua University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of Education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4.8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.7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4.8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6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1.1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2.9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4.4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2.7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6.71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6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8.9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.0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7.3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9.7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3.97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59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9.1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4.4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7.8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0.6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1.50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2.1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86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2.6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2.31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5.4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Dong Hwa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1.3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5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8.5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0.32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6.8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4.46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7.14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6.1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.7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4.76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0.6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.53 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1.5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1.0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2.3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5.16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3.1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53.22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4.24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1.8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4.9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3.88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8.31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4.7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4.9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48.08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.1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3.8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5.4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40.4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46.1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42.68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49.8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43.76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6.4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3.5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7.2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7.06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3.2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9.5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1.5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6.89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38.15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4.9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ng Yuan Christia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2.35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5.2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43.77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43.0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56.64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5.11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4.5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3.3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9.81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1.5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6.2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1.35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8.9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1.18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45.8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5.84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3.3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40.61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42.68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5.3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48.2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4.90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8.4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0.11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26.39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56.24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0.13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5.25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32.23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35.79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─</w:t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  <w:kern w:val="0"/>
        </w:rPr>
      </w:pPr>
      <w:r>
        <w:rPr>
          <w:b/>
        </w:rPr>
        <w:t>Note</w:t>
      </w:r>
      <w:r>
        <w:rPr>
          <w:b/>
        </w:rPr>
        <w:t>：</w:t>
      </w:r>
      <w:r>
        <w:rPr>
          <w:b/>
        </w:rPr>
        <w:t>1.</w:t>
      </w:r>
      <w:r>
        <w:rPr>
          <w:b/>
        </w:rPr>
        <w:t>Ratio=Student/Faculty</w:t>
      </w:r>
      <w:r>
        <w:rPr>
          <w:b/>
        </w:rPr>
        <w:t>；</w:t>
      </w:r>
      <w:r>
        <w:rPr>
          <w:rFonts w:eastAsia="標楷體"/>
          <w:b/>
          <w:kern w:val="0"/>
        </w:rPr>
        <w:t>Number of faculty do not include common courses (Military Education Office, Physical Education Office) and Education Program Center’s full-time faculty and teaching assistants</w:t>
      </w:r>
      <w:r>
        <w:rPr>
          <w:b/>
        </w:rPr>
        <w:t>，</w:t>
      </w:r>
      <w:r>
        <w:rPr>
          <w:b/>
          <w:kern w:val="0"/>
        </w:rPr>
        <w:t>Undergraduate</w:t>
      </w:r>
      <w:r>
        <w:rPr>
          <w:rFonts w:eastAsia="標楷體"/>
          <w:b/>
          <w:kern w:val="0"/>
        </w:rPr>
        <w:t xml:space="preserve"> students are include evening school and Division of Continuing Education in Bachelor Program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</w:rPr>
        <w:t>2.</w:t>
      </w:r>
      <w:r>
        <w:rPr>
          <w:b/>
          <w:bCs/>
        </w:rPr>
        <w:t xml:space="preserve"> 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2/10/15.</w:t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1:00Z</dcterms:created>
  <dc:creator>user</dc:creator>
  <dc:description/>
  <cp:keywords/>
  <dc:language>en-US</dc:language>
  <cp:lastModifiedBy>文書組</cp:lastModifiedBy>
  <cp:lastPrinted>2008-02-21T13:25:00Z</cp:lastPrinted>
  <dcterms:modified xsi:type="dcterms:W3CDTF">2013-03-25T07:02:00Z</dcterms:modified>
  <cp:revision>3</cp:revision>
  <dc:subject/>
  <dc:title>表77：與各大學生師比，按學類別，2001</dc:title>
</cp:coreProperties>
</file>