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2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chiu</cp:lastModifiedBy>
  <cp:lastPrinted>2012-02-22T13:15:00Z</cp:lastPrinted>
  <dcterms:modified xsi:type="dcterms:W3CDTF">2013-02-27T02:33:00Z</dcterms:modified>
  <cp:revision>21</cp:revision>
  <dc:subject/>
  <dc:title>表58：圖書館讀者服務統計表,1980-1998</dc:title>
</cp:coreProperties>
</file>