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2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9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9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,1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,08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8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46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42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0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87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26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3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4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4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_Hlk213233012"/>
            <w:bookmarkStart w:id="1" w:name="OLE_LINK2"/>
            <w:bookmarkStart w:id="2" w:name="OLE_LINK1"/>
            <w:bookmarkStart w:id="3" w:name="_Hlk21323301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2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4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7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47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3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12 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  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華康仿宋體W2" w:hAnsi="華康仿宋體W2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室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寫作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共教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6990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</w:p>
    <w:p>
      <w:pPr>
        <w:pStyle w:val="Normal"/>
        <w:autoSpaceDE w:val="false"/>
        <w:ind w:left="951" w:right="31" w:hanging="929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學習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user</cp:lastModifiedBy>
  <cp:lastPrinted>2013-03-15T16:03:00Z</cp:lastPrinted>
  <dcterms:modified xsi:type="dcterms:W3CDTF">2013-03-15T08:03:00Z</dcterms:modified>
  <cp:revision>40</cp:revision>
  <dc:subject/>
  <dc:title>表17：開課科目數，按院別，1999</dc:title>
</cp:coreProperties>
</file>