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88"/>
        <w:gridCol w:w="542"/>
        <w:gridCol w:w="588"/>
        <w:gridCol w:w="564"/>
        <w:gridCol w:w="542"/>
        <w:gridCol w:w="519"/>
        <w:gridCol w:w="665"/>
        <w:gridCol w:w="518"/>
        <w:gridCol w:w="542"/>
        <w:gridCol w:w="531"/>
        <w:gridCol w:w="588"/>
        <w:gridCol w:w="542"/>
        <w:gridCol w:w="531"/>
        <w:gridCol w:w="573"/>
        <w:gridCol w:w="598"/>
        <w:gridCol w:w="573"/>
      </w:tblGrid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不含在職專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按院別所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總計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90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86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08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837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91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876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3.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1.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.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1.4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文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7.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9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1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3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5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7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7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1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8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9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8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8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華語教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5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翻譯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4.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5.7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5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51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5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9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0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6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3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6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7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1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6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9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7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3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1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5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4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7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應用物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9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社會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2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18.2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8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7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6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9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7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8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8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8.2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1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不含在職專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按院別所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   (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續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1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7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9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5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醫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19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18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2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55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5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7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8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0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5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0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8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6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5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2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2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9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6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9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9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7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4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2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2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0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3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3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1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9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6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5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腦與心智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4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5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工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1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26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10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14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0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5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0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6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3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3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9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6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2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不含在職專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按院別所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   (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續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0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5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4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4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8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7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9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3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7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6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生物資源暨農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50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27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8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17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27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7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0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1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7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5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7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1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0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5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4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9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園藝暨景觀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9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76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55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5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7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0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5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1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9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8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7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臨床動物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5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植物醫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3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子暨比較病理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6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1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管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49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15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2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3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16.1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2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8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5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0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5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不含在職專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按院別所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   (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續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8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6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6.1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5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公共衛生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23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53.4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13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46.2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政策與管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2.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7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6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2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0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7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8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流行病學與預防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6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3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衛生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59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4.1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電機資訊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46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21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10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7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4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9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2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2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6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9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5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2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3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7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醫電子與資訊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4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3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法律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1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6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74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6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8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生命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25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sz w:val="20"/>
                <w:szCs w:val="20"/>
              </w:rPr>
              <w:t xml:space="preserve">13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b/>
                <w:b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sz w:val="20"/>
                <w:szCs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45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5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5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5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9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4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9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23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不含在職專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按院別所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   (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續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6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化科技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31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因體與系統生物學碩士學位學程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 xml:space="preserve">12.8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7:00Z</dcterms:created>
  <dc:creator>weiwei</dc:creator>
  <dc:description/>
  <cp:keywords/>
  <dc:language>en-US</dc:language>
  <cp:lastModifiedBy>user</cp:lastModifiedBy>
  <cp:lastPrinted>2013-03-15T20:56:00Z</cp:lastPrinted>
  <dcterms:modified xsi:type="dcterms:W3CDTF">2013-03-18T08:21:00Z</dcterms:modified>
  <cp:revision>19</cp:revision>
  <dc:subject/>
  <dc:title>表30：碩士班甄試、一般招生情況分析表(不含在職專班) ，按院別所，2010</dc:title>
</cp:coreProperties>
</file>