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>表</w:t>
      </w:r>
      <w:r>
        <w:rPr>
          <w:rFonts w:cs="新細明體;PMingLiU" w:ascii="新細明體;PMingLiU" w:hAnsi="新細明體;PMingLiU"/>
          <w:b/>
          <w:bCs/>
        </w:rPr>
        <w:t>31</w:t>
      </w:r>
      <w:r>
        <w:rPr>
          <w:rFonts w:ascii="新細明體;PMingLiU" w:hAnsi="新細明體;PMingLiU" w:cs="新細明體;PMingLiU"/>
          <w:b/>
          <w:bCs/>
        </w:rPr>
        <w:t>：研究所碩士班招生入學背景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本校本系畢業生入學比例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，按院所別，</w:t>
      </w:r>
      <w:r>
        <w:rPr>
          <w:rFonts w:cs="新細明體;PMingLiU" w:ascii="新細明體;PMingLiU" w:hAnsi="新細明體;PMingLiU"/>
          <w:b/>
          <w:bCs/>
        </w:rPr>
        <w:t>2012</w:t>
      </w:r>
    </w:p>
    <w:tbl>
      <w:tblPr>
        <w:tblW w:w="975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587"/>
        <w:gridCol w:w="450"/>
        <w:gridCol w:w="487"/>
        <w:gridCol w:w="601"/>
        <w:gridCol w:w="601"/>
        <w:gridCol w:w="536"/>
        <w:gridCol w:w="528"/>
        <w:gridCol w:w="620"/>
        <w:gridCol w:w="601"/>
        <w:gridCol w:w="536"/>
        <w:gridCol w:w="431"/>
        <w:gridCol w:w="620"/>
        <w:gridCol w:w="601"/>
      </w:tblGrid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總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計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5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8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3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.3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8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9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文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9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國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外國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歷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人類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圖書資訊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藝術史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語言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戲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音樂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本語文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臺灣文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華語教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翻譯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8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數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物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質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心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理環境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大氣科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海洋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天文物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應用物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一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2" w:leader="none"/>
              </w:tabs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會科學院</w:t>
            </w:r>
          </w:p>
        </w:tc>
        <w:tc>
          <w:tcPr>
            <w:tcW w:w="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.6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1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9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6 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1 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政治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家發展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新聞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社會工作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醫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9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解剖學暨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藥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護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檢驗暨生物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生物化學暨分子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微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牙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毒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免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口腔生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物理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藥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能治療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二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腦與心智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土木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機械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學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程科學及海洋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材料科學與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應用力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建築與城鄉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業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醫學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分子科學與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資源暨農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5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5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藝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環境系統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化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病理與微生物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森林環境暨資源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科學技術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獸醫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農業經濟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園藝暨景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傳播暨發展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昆蟲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三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品科技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3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6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1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物產業機電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臨床動物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分子暨比較病理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植物醫學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管理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7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財務金融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會計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國際企業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管理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商學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企業管理碩士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會計與管理決策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財務金融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2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國際企業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管理學院資訊管理組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大－復旦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EMBA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專班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5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共衛生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8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3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9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職業醫學與工業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環境衛生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.7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公共衛生碩士學位學程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6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健康政策與管理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9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3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機資訊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機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9 </w:t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5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表</w:t>
            </w:r>
            <w:r>
              <w:rPr>
                <w:rFonts w:cs="新細明體;PMingLiU" w:ascii="新細明體;PMingLiU" w:hAnsi="新細明體;PMingLiU"/>
                <w:b/>
                <w:bCs/>
              </w:rPr>
              <w:t>3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研究所碩士班招生入學背景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本校本系畢業生入學比例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，按院所別，</w:t>
            </w:r>
            <w:r>
              <w:rPr>
                <w:rFonts w:cs="新細明體;PMingLiU" w:ascii="新細明體;PMingLiU" w:hAnsi="新細明體;PMingLiU"/>
                <w:b/>
                <w:bCs/>
              </w:rPr>
              <w:t>2012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續四）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院所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人數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12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入           學            背            景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本系畢業生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本校畢業生</w:t>
            </w:r>
          </w:p>
        </w:tc>
        <w:tc>
          <w:tcPr>
            <w:tcW w:w="218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他校科系畢業生</w:t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含本校本系畢業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新細明體;PMingLiU" w:hAnsi="新細明體;PMingLiU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人數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人 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非甄試生佔入學人數比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甄試生佔入學人數比例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光電工程學研究所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3 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9 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.5 </w:t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信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7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工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6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電子工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9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2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.6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資訊網路與多媒體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8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醫電子與資訊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法律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.6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7.4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律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7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際整合法律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.2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命科學院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0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5.0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0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5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動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4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5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植物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4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.3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6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子與細胞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2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態學與演化生物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5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.3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漁業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3.9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化科學研究所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8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8.1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4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生化科技學系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3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1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8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3 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8 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體與系統生物學學位學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0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非系所合一之研究所，原則上無「本校本系學生」屬性之入學生</w:t>
      </w:r>
    </w:p>
    <w:sectPr>
      <w:type w:val="nextPage"/>
      <w:pgSz w:w="11906" w:h="16838"/>
      <w:pgMar w:left="1134" w:right="1134" w:gutter="0" w:header="0" w:top="1134" w:footer="0" w:bottom="9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41:00Z</dcterms:created>
  <dc:creator>CHIU</dc:creator>
  <dc:description/>
  <cp:keywords/>
  <dc:language>en-US</dc:language>
  <cp:lastModifiedBy>chai</cp:lastModifiedBy>
  <cp:lastPrinted>2010-11-03T11:16:00Z</cp:lastPrinted>
  <dcterms:modified xsi:type="dcterms:W3CDTF">2013-03-13T01:58:00Z</dcterms:modified>
  <cp:revision>36</cp:revision>
  <dc:subject/>
  <dc:title>院所別</dc:title>
</cp:coreProperties>
</file>