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8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8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.2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.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.2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2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4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9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0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0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2.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史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5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5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3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3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.6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.0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.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7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類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.2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.7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.7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.7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3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0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1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0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戲劇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4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.6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1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.7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8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7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8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質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2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9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7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2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4.0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氣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.7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1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社科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.5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.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29.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9.1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政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.8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.4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3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國關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.1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9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2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4.9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公行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.0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7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4.5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1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.9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9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4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9.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4.1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會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9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5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3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8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.9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5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2.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2.6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3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0.7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牙醫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4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3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.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4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0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0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6.9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3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4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7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3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4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.2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4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5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1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6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工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3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.0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土木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0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2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0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0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科海洋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0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0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0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農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.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.2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.8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化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資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9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經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傳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機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3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.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微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6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管系企管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管系科管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金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企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公衛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.76</w:t>
            </w:r>
          </w:p>
        </w:tc>
      </w:tr>
      <w:tr>
        <w:trPr>
          <w:trHeight w:val="1134" w:hRule="atLeast"/>
        </w:trPr>
        <w:tc>
          <w:tcPr>
            <w:tcW w:w="10776" w:type="dxa"/>
            <w:gridSpan w:val="12"/>
            <w:tcBorders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轉系人數，按院系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95-20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（續三</w:t>
            </w:r>
            <w:r>
              <w:rPr/>
              <w:t>）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1"/>
              <w:gridCol w:w="797"/>
              <w:gridCol w:w="624"/>
              <w:gridCol w:w="681"/>
              <w:gridCol w:w="652"/>
              <w:gridCol w:w="653"/>
              <w:gridCol w:w="569"/>
              <w:gridCol w:w="684"/>
              <w:gridCol w:w="662"/>
              <w:gridCol w:w="683"/>
              <w:gridCol w:w="816"/>
              <w:gridCol w:w="749"/>
            </w:tblGrid>
            <w:tr>
              <w:trPr>
                <w:trHeight w:val="1134" w:hRule="exact"/>
              </w:trPr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一年級學生數</w:t>
                  </w:r>
                </w:p>
              </w:tc>
              <w:tc>
                <w:tcPr>
                  <w:tcW w:w="2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轉入二年級人數</w:t>
                  </w:r>
                </w:p>
              </w:tc>
              <w:tc>
                <w:tcPr>
                  <w:tcW w:w="2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二年級轉出人數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數差額佔全班人數百分比</w:t>
                  </w: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申請轉入人數減申請轉出人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數差額佔全班人數百分比</w:t>
                  </w:r>
                  <w:r>
                    <w:rPr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核准轉入人數減核准轉出人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00" w:firstLine="20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申請人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百分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核准人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百分比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申請人數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百分比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核准人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百分比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公衛系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5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7.07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9.7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  <w:szCs w:val="22"/>
                    </w:rPr>
                    <w:t>電資學院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.41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09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98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.43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0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電機系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26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75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54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72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7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資工系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55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2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2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3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  <w:szCs w:val="22"/>
                    </w:rPr>
                    <w:t>法學院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.17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29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48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48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.69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8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法律系法學組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81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1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1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1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3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法律系司法組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37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6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2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2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45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.9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法律系財法組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33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1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33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  <w:szCs w:val="22"/>
                    </w:rPr>
                    <w:t>生科院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.34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8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08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17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26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6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生科系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14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6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2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生技系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53</w:t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3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23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9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2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：農業推廣學系自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學年度起更名為生物產業傳播暨發展學系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學年度起更名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暨景觀學系</w:t>
            </w:r>
            <w:r>
              <w:rPr>
                <w:sz w:val="20"/>
                <w:szCs w:val="20"/>
              </w:rPr>
              <w:t>，「臨床基因醫學研究所」博士班自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學年度起更名為「基因體暨蛋白體醫學研究所」博士班。</w:t>
            </w:r>
          </w:p>
          <w:p>
            <w:pPr>
              <w:pStyle w:val="Normal"/>
              <w:ind w:right="7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340" w:right="340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6:00Z</dcterms:created>
  <dc:creator>chiajin</dc:creator>
  <dc:description/>
  <cp:keywords/>
  <dc:language>en-US</dc:language>
  <cp:lastModifiedBy>user</cp:lastModifiedBy>
  <cp:lastPrinted>2011-03-03T09:42:00Z</cp:lastPrinted>
  <dcterms:modified xsi:type="dcterms:W3CDTF">2013-03-15T04:26:00Z</dcterms:modified>
  <cp:revision>10</cp:revision>
  <dc:subject/>
  <dc:title>表45：學士班學生轉系人數，按院系別，1995-2007</dc:title>
</cp:coreProperties>
</file>