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1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2685"/>
      </w:tblGrid>
      <w:tr>
        <w:trPr>
          <w:trHeight w:val="408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學生核准修習雙主修或輔系人數，按院系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0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7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9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4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6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54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30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84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中國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國際學士班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外國語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人類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圖書資訊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日本語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戲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理學院　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12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1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數學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質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理環境資源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大氣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科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政治理論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國際關係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公共行政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土木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機械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工程科學及海洋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材料科學與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物資源暨農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藝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環境系統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化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森林環境暨資源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科學技術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園藝暨景觀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獸醫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產業機電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昆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物病理與微生物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12</w:t>
      </w:r>
      <w:r>
        <w:rPr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2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管理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企業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科技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務金融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企業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共衛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資訊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法律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司法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財經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科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化科技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 + 黑色"/>
    <w:basedOn w:val="Normal"/>
    <w:qFormat/>
    <w:pPr>
      <w:widowControl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6:00Z</dcterms:created>
  <dc:creator>chiajin</dc:creator>
  <dc:description/>
  <cp:keywords/>
  <dc:language>en-US</dc:language>
  <cp:lastModifiedBy>user</cp:lastModifiedBy>
  <cp:lastPrinted>2010-03-03T21:02:00Z</cp:lastPrinted>
  <dcterms:modified xsi:type="dcterms:W3CDTF">2013-03-18T09:17:00Z</dcterms:modified>
  <cp:revision>6</cp:revision>
  <dc:subject/>
  <dc:title>表46：學士班學生核准修習雙主修或輔系人數，按院系別，1991-2007</dc:title>
</cp:coreProperties>
</file>