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ascii="Times New Roman" w:hAnsi="Times New Roman"/>
        </w:rPr>
        <w:t>83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kern w:val="0"/>
          <w:szCs w:val="28"/>
        </w:rPr>
        <w:t>校務基金年度收入決算表</w:t>
      </w:r>
      <w:r>
        <w:rPr>
          <w:rFonts w:eastAsia="標楷體" w:ascii="Times New Roman" w:hAnsi="Times New Roman"/>
          <w:kern w:val="0"/>
          <w:szCs w:val="28"/>
        </w:rPr>
        <w:t>,2012</w:t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Times New Roman" w:hAnsi="Times New Roman" w:eastAsia="標楷體"/>
          <w:sz w:val="16"/>
        </w:rPr>
      </w:pPr>
      <w:r>
        <w:rPr>
          <w:rFonts w:eastAsia="Times New Roman" w:ascii="Times New Roman" w:hAnsi="Times New Roman"/>
          <w:sz w:val="16"/>
        </w:rPr>
        <w:t xml:space="preserve">  </w:t>
      </w:r>
      <w:r>
        <w:rPr>
          <w:rFonts w:ascii="Times New Roman" w:hAnsi="Times New Roman" w:cs="標楷體" w:eastAsia="標楷體"/>
          <w:sz w:val="16"/>
        </w:rPr>
        <w:t>單位：元</w:t>
      </w:r>
    </w:p>
    <w:p>
      <w:pPr>
        <w:pStyle w:val="L"/>
        <w:snapToGrid w:val="false"/>
        <w:spacing w:lineRule="atLeast" w:line="160"/>
        <w:ind w:right="-100" w:hanging="0"/>
        <w:jc w:val="right"/>
        <w:rPr>
          <w:rFonts w:ascii="Times New Roman" w:hAnsi="Times New Roman" w:eastAsia="標楷體"/>
          <w:sz w:val="16"/>
        </w:rPr>
      </w:pPr>
      <w:r>
        <w:rPr>
          <w:rFonts w:eastAsia="標楷體" w:ascii="Times New Roman" w:hAnsi="Times New Roman"/>
          <w:sz w:val="16"/>
        </w:rPr>
        <w:t>%</w:t>
      </w:r>
      <w:r>
        <w:rPr>
          <w:rFonts w:ascii="Times New Roman" w:hAnsi="Times New Roman" w:cs="標楷體" w:eastAsia="標楷體"/>
          <w:sz w:val="16"/>
        </w:rPr>
        <w:t>：佔總收入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46"/>
        <w:gridCol w:w="1078"/>
        <w:gridCol w:w="1399"/>
        <w:gridCol w:w="1078"/>
        <w:gridCol w:w="1479"/>
        <w:gridCol w:w="1055"/>
      </w:tblGrid>
      <w:tr>
        <w:trPr>
          <w:trHeight w:val="327" w:hRule="atLeast"/>
        </w:trPr>
        <w:tc>
          <w:tcPr>
            <w:tcW w:w="10775" w:type="dxa"/>
            <w:gridSpan w:val="7"/>
            <w:tcBorders>
              <w:bottom w:val="single" w:sz="8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收入部分</w:t>
            </w:r>
          </w:p>
        </w:tc>
      </w:tr>
      <w:tr>
        <w:trPr>
          <w:trHeight w:val="470" w:hRule="atLeast"/>
        </w:trPr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66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項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決算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占總收</w:t>
            </w:r>
          </w:p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入之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決算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占總收</w:t>
            </w:r>
          </w:p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入之％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比較增減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增減％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一、教育部補助款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補助教學研究經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,438,647,702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6.39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,407,299,000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6.89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1,348,702 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71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二、自籌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雜費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,867,466,15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1.1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,822,223,92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1.12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20"/>
              </w:rPr>
              <w:t xml:space="preserve">45,242,229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.48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雜費減免</w:t>
            </w:r>
            <w:r>
              <w:rPr>
                <w:rFonts w:ascii="Times New Roman" w:hAnsi="Times New Roman" w:cs="標楷體" w:eastAsia="標楷體"/>
                <w:sz w:val="20"/>
              </w:rPr>
              <w:t>（</w:t>
            </w:r>
            <w:r>
              <w:rPr>
                <w:rFonts w:eastAsia="標楷體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標楷體" w:eastAsia="標楷體"/>
                <w:sz w:val="20"/>
              </w:rPr>
              <w:t>）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61,433,344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0.37)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60,337,650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0.37)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1,095,694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.82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建教合作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,002,559,52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5.6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,312,436,64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8.51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309,877,123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4.91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推廣教育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95,040,60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.75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60,700,63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.59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4,339,974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3.17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其他補助收入</w:t>
            </w:r>
          </w:p>
          <w:p>
            <w:pPr>
              <w:pStyle w:val="L"/>
              <w:snapToGrid w:val="false"/>
              <w:spacing w:lineRule="atLeast" w:line="160"/>
              <w:ind w:left="132" w:right="-694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含邁向頂尖大學經費）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20"/>
              </w:rPr>
              <w:t xml:space="preserve">2,431,915,50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4.4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,737,434,25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0.6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94,481,245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9.97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雜項業務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5,985,99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39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6,826,57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41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840,581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1.26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勞務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61,458,61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9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74,034,237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.06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12,575,619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7.23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銷貨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41,755,50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84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87,946,20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.15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46,190,702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24.58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租金及權利金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0,92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7,85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0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3,070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41.17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醫療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00,522,04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6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04,452,55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64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3,930,512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3.76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財務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61,776,047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9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44,322,51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88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7,453,528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2.09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資產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使用及權利金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842,641,05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.01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794,691,58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.85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7,949,472 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.03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受贈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15,463,84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.2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76,856,61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.69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61,392,772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22.17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違約罰款及賠（補）償</w:t>
            </w:r>
          </w:p>
          <w:p>
            <w:pPr>
              <w:pStyle w:val="L"/>
              <w:snapToGrid w:val="false"/>
              <w:spacing w:lineRule="atLeast" w:line="160"/>
              <w:ind w:left="240" w:right="-694" w:firstLine="396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收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,676,80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03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3,453,34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2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27,776,540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83.03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財產交易及盤存賸餘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6,22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94,53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00 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58,310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61.68)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雜項收入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52,347,717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91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27,252,630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78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5,095,087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20"/>
              </w:rPr>
              <w:t xml:space="preserve">19.72 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792" w:right="-694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6,821,920,91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6,389,705,46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00.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32,215,45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.64 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Times New Roman" w:hAnsi="Times New Roman" w:eastAsia="標楷體"/>
          <w:sz w:val="16"/>
        </w:rPr>
      </w:pPr>
      <w:r>
        <w:rPr>
          <w:rFonts w:eastAsia="標楷體" w:ascii="Times New Roman" w:hAnsi="Times New Roman"/>
          <w:sz w:val="16"/>
        </w:rPr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Times New Roman" w:hAnsi="Times New Roman" w:eastAsia="標楷體"/>
          <w:sz w:val="16"/>
        </w:rPr>
      </w:pPr>
      <w:r>
        <w:rPr>
          <w:rFonts w:eastAsia="Times New Roman" w:ascii="Times New Roman" w:hAnsi="Times New Roman"/>
          <w:sz w:val="16"/>
        </w:rPr>
        <w:t xml:space="preserve">    </w:t>
      </w:r>
      <w:r>
        <w:rPr>
          <w:rFonts w:ascii="Times New Roman" w:hAnsi="Times New Roman" w:cs="標楷體" w:eastAsia="標楷體"/>
          <w:sz w:val="16"/>
        </w:rPr>
        <w:t>單位：元</w:t>
      </w:r>
    </w:p>
    <w:p>
      <w:pPr>
        <w:pStyle w:val="L"/>
        <w:snapToGrid w:val="false"/>
        <w:spacing w:lineRule="atLeast" w:line="160"/>
        <w:ind w:right="-100" w:hanging="0"/>
        <w:jc w:val="right"/>
        <w:rPr>
          <w:rFonts w:ascii="Times New Roman" w:hAnsi="Times New Roman" w:eastAsia="標楷體"/>
          <w:sz w:val="16"/>
        </w:rPr>
      </w:pPr>
      <w:r>
        <w:rPr>
          <w:rFonts w:eastAsia="標楷體" w:ascii="Times New Roman" w:hAnsi="Times New Roman"/>
          <w:sz w:val="16"/>
        </w:rPr>
        <w:t xml:space="preserve">   </w:t>
      </w:r>
      <w:r>
        <w:rPr>
          <w:rFonts w:eastAsia="標楷體" w:ascii="Times New Roman" w:hAnsi="Times New Roman"/>
          <w:sz w:val="16"/>
        </w:rPr>
        <w:t>%</w:t>
      </w:r>
      <w:r>
        <w:rPr>
          <w:rFonts w:ascii="Times New Roman" w:hAnsi="Times New Roman" w:cs="標楷體" w:eastAsia="標楷體"/>
          <w:sz w:val="16"/>
        </w:rPr>
        <w:t>：佔總支出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411"/>
        <w:gridCol w:w="1061"/>
        <w:gridCol w:w="1433"/>
        <w:gridCol w:w="1106"/>
        <w:gridCol w:w="1437"/>
        <w:gridCol w:w="1076"/>
      </w:tblGrid>
      <w:tr>
        <w:trPr>
          <w:trHeight w:val="395" w:hRule="exac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支出部分</w:t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792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項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決算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占總支</w:t>
            </w:r>
          </w:p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出之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度</w:t>
            </w:r>
          </w:p>
          <w:p>
            <w:pPr>
              <w:pStyle w:val="L"/>
              <w:snapToGrid w:val="false"/>
              <w:spacing w:lineRule="atLeast" w:line="160"/>
              <w:ind w:right="-694" w:firstLine="264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決算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占總支</w:t>
            </w:r>
          </w:p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出之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比較增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32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增減％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教學研究及訓輔成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7,679,876,67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3.6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,954,620,31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0.6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725,256,36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0.43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管理及總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20"/>
              </w:rPr>
              <w:t xml:space="preserve">1,731,024,90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9.83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,654,577,934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9.6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76,446,972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.62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公費及獎勵金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31,429,88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.02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25,078,287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.07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,351,596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.21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建教合作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,000,021,98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4.08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,236,815,682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36.4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236,793,697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3.80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推廣教育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18,574,23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.2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01,206,46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.17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7,367,763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8.63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雜項業務成本（費用）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1,399,93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29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2,336,84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3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936,906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1.79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勞務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08,302,80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62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97,290,153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57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1,012,650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1.32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銷貨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15,299,28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65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59,278,11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93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43,978,830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27.61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醫療成本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7,449,98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27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4,187,89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32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6,737,914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12.43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行銷及業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8,107,40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05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6,527,19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0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,580,206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4.21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研究發展及訓練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41,419,29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80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61,102,77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9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19,683,480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12.22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財務費用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9,580,66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1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7,161,83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0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2,418,825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73.40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財產交易及盤存短絀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5,695,67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09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8,078,674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0.1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12,382,995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44.10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240"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雜項費用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935,010,805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.31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992,591,526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5.79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57,580,721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(5.80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396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7,603,193,53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0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7,130,853,70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1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472,339,83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2.76 </w:t>
            </w:r>
          </w:p>
        </w:tc>
      </w:tr>
    </w:tbl>
    <w:p>
      <w:pPr>
        <w:pStyle w:val="Normal"/>
        <w:ind w:left="420" w:hanging="600"/>
        <w:rPr>
          <w:rFonts w:eastAsia="標楷體"/>
          <w:sz w:val="20"/>
        </w:rPr>
      </w:pPr>
      <w:r>
        <w:rPr>
          <w:rFonts w:cs="標楷體" w:eastAsia="標楷體"/>
          <w:sz w:val="20"/>
        </w:rPr>
        <w:t>備註：生農學院附設農業試驗場、實驗林管理處、山地農場、動物醫院等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家作業組織自</w:t>
      </w:r>
      <w:r>
        <w:rPr>
          <w:rFonts w:eastAsia="標楷體"/>
          <w:sz w:val="20"/>
        </w:rPr>
        <w:t>87</w:t>
      </w:r>
      <w:r>
        <w:rPr>
          <w:rFonts w:cs="標楷體" w:eastAsia="標楷體"/>
          <w:sz w:val="20"/>
        </w:rPr>
        <w:t>年起併入校務基金，其中</w:t>
      </w: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年附設作業組織僅教育部補助款及結餘併入校務基金；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年起則全部收支項目均併入校務基金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6:00Z</dcterms:created>
  <dc:creator>文書組</dc:creator>
  <dc:description/>
  <cp:keywords/>
  <dc:language>en-US</dc:language>
  <cp:lastModifiedBy>文書組</cp:lastModifiedBy>
  <dcterms:modified xsi:type="dcterms:W3CDTF">2013-04-02T05:56:00Z</dcterms:modified>
  <cp:revision>3</cp:revision>
  <dc:subject/>
  <dc:title>表83：校務基金年度收入決算表,2012</dc:title>
</cp:coreProperties>
</file>