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89</w:t>
      </w:r>
      <w:r>
        <w:rPr>
          <w:rFonts w:cs="標楷體" w:eastAsia="標楷體"/>
          <w:sz w:val="28"/>
          <w:szCs w:val="28"/>
        </w:rPr>
        <w:t>：各大學學生人數、專任教師、生師比，</w:t>
      </w:r>
      <w:r>
        <w:rPr>
          <w:rFonts w:eastAsia="標楷體"/>
          <w:b/>
          <w:bCs/>
          <w:kern w:val="0"/>
          <w:sz w:val="28"/>
          <w:szCs w:val="28"/>
        </w:rPr>
        <w:t>2012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1260"/>
        <w:gridCol w:w="1260"/>
        <w:gridCol w:w="1255"/>
        <w:gridCol w:w="1445"/>
      </w:tblGrid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校別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學生人數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專任教師數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生師比</w:t>
            </w:r>
          </w:p>
        </w:tc>
      </w:tr>
      <w:tr>
        <w:trPr>
          <w:trHeight w:val="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總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研究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大學部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,69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74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,944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020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.2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政治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,02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24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782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32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.9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清華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44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12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325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51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.1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30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,539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,768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97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.1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成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,41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,72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 xml:space="preserve">11,69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,31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.0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興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,130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66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466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77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.8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交通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624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09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527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10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央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26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09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168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59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8.6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山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,414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78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628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96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.0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台灣海洋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28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53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755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24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.5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正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13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,512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624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 xml:space="preserve">545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.3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彰化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82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453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370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09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.1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高雄師範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,281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534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747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90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1.2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陽明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579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52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051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07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.3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東華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,35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380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,976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36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.3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東海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,240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,82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4,412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51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1.3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輔仁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6,339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78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2,551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13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6.9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中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,87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288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,588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07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1.3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淡江大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8,11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,346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3,767 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29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3.9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私立逢甲大學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0,78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,47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7,309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41 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2.4 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852" w:hanging="852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</w:t>
      </w:r>
      <w:r>
        <w:rPr>
          <w:rFonts w:cs="標楷體" w:eastAsia="標楷體"/>
        </w:rPr>
        <w:t>、本表生師比之計算，教師數不含助教；學生數包括日、夜間部及推廣教育班之學生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資料來源為教育部</w:t>
      </w:r>
      <w:r>
        <w:rPr>
          <w:rFonts w:cs="標楷體" w:eastAsia="標楷體"/>
          <w:kern w:val="0"/>
        </w:rPr>
        <w:t>，資料截止日為</w:t>
      </w:r>
      <w:r>
        <w:rPr>
          <w:rFonts w:eastAsia="標楷體"/>
          <w:kern w:val="0"/>
        </w:rPr>
        <w:t>2012/10/15</w:t>
      </w:r>
      <w:r>
        <w:rPr>
          <w:rFonts w:cs="標楷體" w:eastAsia="標楷體"/>
        </w:rPr>
        <w:t>。</w:t>
      </w:r>
    </w:p>
    <w:p>
      <w:pPr>
        <w:pStyle w:val="Normal"/>
        <w:ind w:left="852" w:hanging="85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0:00Z</dcterms:created>
  <dc:creator>user</dc:creator>
  <dc:description/>
  <cp:keywords/>
  <dc:language>en-US</dc:language>
  <cp:lastModifiedBy>文書組</cp:lastModifiedBy>
  <cp:lastPrinted>2009-02-13T08:37:00Z</cp:lastPrinted>
  <dcterms:modified xsi:type="dcterms:W3CDTF">2013-04-02T06:10:00Z</dcterms:modified>
  <cp:revision>5</cp:revision>
  <dc:subject/>
  <dc:title>表76：各大學學生人數、專任教師、生師比，2001</dc:title>
</cp:coreProperties>
</file>