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：與各大學生師比，按學類別，</w:t>
      </w:r>
      <w:r>
        <w:rPr>
          <w:rFonts w:eastAsia="標楷體"/>
          <w:sz w:val="28"/>
          <w:szCs w:val="28"/>
        </w:rPr>
        <w:t>2012</w:t>
      </w:r>
    </w:p>
    <w:tbl>
      <w:tblPr>
        <w:tblW w:w="13433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3"/>
        <w:gridCol w:w="580"/>
        <w:gridCol w:w="580"/>
        <w:gridCol w:w="580"/>
        <w:gridCol w:w="580"/>
        <w:gridCol w:w="580"/>
        <w:gridCol w:w="580"/>
        <w:gridCol w:w="580"/>
        <w:gridCol w:w="550"/>
        <w:gridCol w:w="580"/>
        <w:gridCol w:w="580"/>
        <w:gridCol w:w="550"/>
        <w:gridCol w:w="580"/>
        <w:gridCol w:w="580"/>
        <w:gridCol w:w="580"/>
        <w:gridCol w:w="550"/>
        <w:gridCol w:w="580"/>
        <w:gridCol w:w="580"/>
        <w:gridCol w:w="580"/>
        <w:gridCol w:w="460"/>
        <w:gridCol w:w="460"/>
        <w:gridCol w:w="360"/>
      </w:tblGrid>
      <w:tr>
        <w:trPr>
          <w:trHeight w:val="10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教育學類</w:t>
            </w: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藝術學類</w:t>
            </w: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人文學類</w:t>
            </w: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經社及心理學類</w:t>
            </w: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商業及管理學類</w:t>
            </w:r>
            <w:r>
              <w:rPr>
                <w:rFonts w:eastAsia="標楷體"/>
                <w:sz w:val="20"/>
                <w:szCs w:val="20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法律學類</w:t>
            </w:r>
            <w:r>
              <w:rPr>
                <w:rFonts w:eastAsia="標楷體"/>
                <w:sz w:val="20"/>
                <w:szCs w:val="20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生命科學學類</w:t>
            </w:r>
            <w:r>
              <w:rPr>
                <w:rFonts w:eastAsia="標楷體"/>
                <w:sz w:val="20"/>
                <w:szCs w:val="20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自然科學學類</w:t>
            </w:r>
            <w:r>
              <w:rPr>
                <w:rFonts w:eastAsia="標楷體"/>
                <w:sz w:val="20"/>
                <w:szCs w:val="20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數學及統計學類</w:t>
            </w:r>
            <w:r>
              <w:rPr>
                <w:rFonts w:eastAsia="標楷體"/>
                <w:sz w:val="20"/>
                <w:szCs w:val="20"/>
              </w:rPr>
              <w:t>4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電算機學類</w:t>
            </w:r>
            <w:r>
              <w:rPr>
                <w:rFonts w:eastAsia="標楷體"/>
                <w:sz w:val="20"/>
                <w:szCs w:val="20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醫學衛生學類</w:t>
            </w:r>
            <w:r>
              <w:rPr>
                <w:rFonts w:eastAsia="標楷體"/>
                <w:sz w:val="20"/>
                <w:szCs w:val="20"/>
              </w:rPr>
              <w:t>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工程學類</w:t>
            </w:r>
            <w:r>
              <w:rPr>
                <w:rFonts w:eastAsia="標楷體"/>
                <w:sz w:val="20"/>
                <w:szCs w:val="20"/>
              </w:rPr>
              <w:t>5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建築及都市規劃學</w:t>
            </w:r>
            <w:r>
              <w:rPr>
                <w:rFonts w:eastAsia="標楷體"/>
                <w:sz w:val="20"/>
                <w:szCs w:val="20"/>
              </w:rPr>
              <w:t>5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農林漁牧學類</w:t>
            </w:r>
            <w:r>
              <w:rPr>
                <w:rFonts w:eastAsia="標楷體"/>
                <w:sz w:val="20"/>
                <w:szCs w:val="20"/>
              </w:rPr>
              <w:t>6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獸醫學類</w:t>
            </w:r>
            <w:r>
              <w:rPr>
                <w:rFonts w:eastAsia="標楷體"/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運輸通信學類</w:t>
            </w:r>
            <w:r>
              <w:rPr>
                <w:rFonts w:eastAsia="標楷體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大眾傳播學類</w:t>
            </w:r>
            <w:r>
              <w:rPr>
                <w:rFonts w:eastAsia="標楷體"/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社會服務學類</w:t>
            </w:r>
            <w:r>
              <w:rPr>
                <w:rFonts w:eastAsia="標楷體"/>
                <w:sz w:val="20"/>
                <w:szCs w:val="20"/>
              </w:rPr>
              <w:t>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設計學類</w:t>
            </w: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民生學類</w:t>
            </w:r>
            <w:r>
              <w:rPr>
                <w:rFonts w:eastAsia="標楷體"/>
                <w:sz w:val="20"/>
                <w:szCs w:val="20"/>
              </w:rPr>
              <w:t>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環境保護學類</w:t>
            </w:r>
            <w:r>
              <w:rPr>
                <w:rFonts w:eastAsia="標楷體"/>
                <w:sz w:val="20"/>
                <w:szCs w:val="20"/>
              </w:rPr>
              <w:t>85</w:t>
            </w:r>
          </w:p>
        </w:tc>
      </w:tr>
      <w:tr>
        <w:trPr>
          <w:trHeight w:val="296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台灣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0.5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0.8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3.0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36.6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38.2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6.68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3.8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0.3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9.65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 xml:space="preserve">8.5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0.3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9.8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7.53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3.4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2.2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 xml:space="preserve">20.00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政治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31.7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7.2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5.1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32.4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33.6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 xml:space="preserve">4.5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7.5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0.46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 xml:space="preserve">4.2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1.0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3.4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 xml:space="preserve">10.20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清華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4.5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9.3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8.7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 xml:space="preserve">8.7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7.27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0.3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0.5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5.3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3.8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台灣師範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2.7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6.8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7.0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5.5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 xml:space="preserve">19.6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1.62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4.8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5.1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7.6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2.1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 xml:space="preserve">13.29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16.18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15.44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成功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 xml:space="preserve">9.6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3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3.4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5.1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30.9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4.7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 xml:space="preserve">8.17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4.2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2.0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 xml:space="preserve">8.0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2.8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2.6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 xml:space="preserve">-  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─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31.88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 xml:space="preserve">4.57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中興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 xml:space="preserve">9.3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4.1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 xml:space="preserve">20.6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9.8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3.3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7.75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5.3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8.1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4.80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3.0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3.3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3.02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1.5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1.4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 xml:space="preserve">4.00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交通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 xml:space="preserve">5.6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5.3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4.6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2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 xml:space="preserve">31.4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 xml:space="preserve">7.5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4.97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8.1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0.1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5.9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4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 xml:space="preserve">22.8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3.1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中央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 xml:space="preserve">9.0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 xml:space="preserve">7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5.6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5.2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8.9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 xml:space="preserve">6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6.47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4.9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2.2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9.45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6.5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中山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9.8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9.6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6.1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0.8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8.3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7.13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5.3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7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0.25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0.7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台灣海洋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1.6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 xml:space="preserve">2.0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 xml:space="preserve">3.6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0.5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8.5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8.33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2.3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0.5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8.64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 xml:space="preserve">32.3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中正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34.3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7.5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6.5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8.9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36.8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5.80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6.5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0.3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37.17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5.5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6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 xml:space="preserve">18.33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 xml:space="preserve">8.93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彰化師範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 xml:space="preserve">24.8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 xml:space="preserve">20.7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 xml:space="preserve">34.8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7.6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 xml:space="preserve">21.1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2.90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4.4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2.7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6.71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5.6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8.9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─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 xml:space="preserve">5.00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高雄師範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 xml:space="preserve">27.3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 xml:space="preserve">16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 xml:space="preserve">19.7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 xml:space="preserve">23.9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9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5.59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9.1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4.4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7.83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0.6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 xml:space="preserve">11.50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32.13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陽明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 xml:space="preserve">2.8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 xml:space="preserve">2.8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 xml:space="preserve">8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2.60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2.3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5.4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東華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1.3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7.5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8.5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0.3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6.8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4.46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 xml:space="preserve">17.1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6.1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 xml:space="preserve">20.70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4.7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30.63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 xml:space="preserve">9.53 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私立東海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 xml:space="preserve">21.5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31.0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2.3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 xml:space="preserve">45.1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 xml:space="preserve">53.1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53.2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4.24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1.8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4.9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33.88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38.3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4.7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34.96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 xml:space="preserve">48.08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27.13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33.88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私立輔仁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5.4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40.4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46.1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42.6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49.8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43.7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36.40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33.5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37.2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37.06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3.2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32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9.5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31.50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 xml:space="preserve">46.8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 xml:space="preserve">38.15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54.95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私立中原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2.3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 xml:space="preserve">25.2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43.7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43.0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56.6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30.40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5.1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4.5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33.35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39.8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31.5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36.21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私立淡江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1.3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38.9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31.1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45.8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5.8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 xml:space="preserve">33.3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40.61 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42.6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5.3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 xml:space="preserve">48.2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34.9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38.40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私立逢甲大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0.1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6.39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56.2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7.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30.1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35.2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32.2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 xml:space="preserve">35.79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─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─</w:t>
            </w:r>
          </w:p>
        </w:tc>
      </w:tr>
    </w:tbl>
    <w:p>
      <w:pPr>
        <w:pStyle w:val="Normal"/>
        <w:ind w:left="840" w:hanging="840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</w:t>
      </w:r>
      <w:r>
        <w:rPr>
          <w:rFonts w:cs="標楷體" w:eastAsia="標楷體"/>
        </w:rPr>
        <w:t>、表列生師比</w:t>
      </w:r>
      <w:r>
        <w:rPr>
          <w:rFonts w:eastAsia="標楷體"/>
        </w:rPr>
        <w:t>=</w:t>
      </w:r>
      <w:r>
        <w:rPr>
          <w:rFonts w:cs="標楷體" w:eastAsia="標楷體"/>
        </w:rPr>
        <w:t>學生</w:t>
      </w:r>
      <w:r>
        <w:rPr>
          <w:rFonts w:eastAsia="標楷體"/>
        </w:rPr>
        <w:t>/</w:t>
      </w:r>
      <w:r>
        <w:rPr>
          <w:rFonts w:cs="標楷體" w:eastAsia="標楷體"/>
        </w:rPr>
        <w:t>專任教師；其中專任教師數不含助教、軍訓教官及共同科目教師，學生數包括日、</w:t>
      </w:r>
    </w:p>
    <w:p>
      <w:pPr>
        <w:pStyle w:val="Normal"/>
        <w:ind w:left="840" w:hanging="0"/>
        <w:rPr>
          <w:rFonts w:eastAsia="標楷體"/>
        </w:rPr>
      </w:pPr>
      <w:r>
        <w:rPr>
          <w:rFonts w:cs="標楷體" w:eastAsia="標楷體"/>
        </w:rPr>
        <w:t>夜間部及推廣教育班之學生。</w:t>
      </w:r>
    </w:p>
    <w:p>
      <w:pPr>
        <w:pStyle w:val="Normal"/>
        <w:ind w:left="840" w:hanging="8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cs="標楷體" w:eastAsia="標楷體"/>
        </w:rPr>
        <w:t>、原自然科學類經教育部大學校院學科標準重新分類為：生命科學類、自然科學類</w:t>
      </w:r>
    </w:p>
    <w:p>
      <w:pPr>
        <w:pStyle w:val="Normal"/>
        <w:ind w:left="840" w:hanging="84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原數學及電算科學類經教育部大學校院學科標準重新分類為：數學及統計學類、電算機學類</w:t>
      </w:r>
    </w:p>
    <w:p>
      <w:pPr>
        <w:pStyle w:val="Normal"/>
        <w:ind w:left="840" w:hanging="84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原農林漁牧學類經教育部大學校院學科標準重新分類為：農林漁牧學類、獸醫學類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3</w:t>
      </w:r>
      <w:r>
        <w:rPr>
          <w:rFonts w:cs="標楷體" w:eastAsia="標楷體"/>
        </w:rPr>
        <w:t>、資料來源為教育部</w:t>
      </w:r>
      <w:r>
        <w:rPr>
          <w:rFonts w:cs="標楷體" w:eastAsia="標楷體"/>
          <w:kern w:val="0"/>
        </w:rPr>
        <w:t>，資料截止日為</w:t>
      </w:r>
      <w:r>
        <w:rPr>
          <w:rFonts w:eastAsia="標楷體"/>
          <w:kern w:val="0"/>
        </w:rPr>
        <w:t>2012/10/15</w:t>
      </w:r>
      <w:r>
        <w:rPr>
          <w:rFonts w:cs="標楷體" w:eastAsia="標楷體"/>
        </w:rPr>
        <w:t>。</w:t>
      </w:r>
    </w:p>
    <w:sectPr>
      <w:type w:val="nextPage"/>
      <w:pgSz w:orient="landscape" w:w="16838" w:h="11906"/>
      <w:pgMar w:left="1440" w:right="1440" w:gutter="0" w:header="0" w:top="28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1:00Z</dcterms:created>
  <dc:creator>user</dc:creator>
  <dc:description/>
  <cp:keywords/>
  <dc:language>en-US</dc:language>
  <cp:lastModifiedBy>文書組</cp:lastModifiedBy>
  <cp:lastPrinted>2012-03-23T14:21:00Z</cp:lastPrinted>
  <dcterms:modified xsi:type="dcterms:W3CDTF">2013-04-02T06:11:00Z</dcterms:modified>
  <cp:revision>5</cp:revision>
  <dc:subject/>
  <dc:title>表77：與各大學生師比，按學類別，2001</dc:title>
</cp:coreProperties>
</file>