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：各大學平均每生分攤經費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kern w:val="0"/>
        </w:rPr>
        <w:t xml:space="preserve"> 2012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Times New Roman"/>
          <w:sz w:val="20"/>
        </w:rPr>
        <w:t xml:space="preserve">                                                                </w:t>
      </w:r>
      <w:r>
        <w:rPr>
          <w:rFonts w:cs="標楷體" w:eastAsia="標楷體"/>
          <w:sz w:val="20"/>
        </w:rPr>
        <w:t>單位：</w:t>
      </w:r>
      <w:r>
        <w:rPr>
          <w:rFonts w:cs="標楷體" w:eastAsia="標楷體"/>
          <w:sz w:val="20"/>
        </w:rPr>
        <w:t>千</w:t>
      </w:r>
      <w:r>
        <w:rPr>
          <w:rFonts w:cs="標楷體" w:eastAsia="標楷體"/>
          <w:sz w:val="20"/>
        </w:rPr>
        <w:t>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平均每生經常支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經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67,6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2,6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,287,8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962,8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7,250,71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53,2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6,0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058,4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29,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487,56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44,3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2,4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,531,0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124,7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,655,81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25,6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,3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985,2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bookmarkStart w:id="0" w:name="RANGE!E10"/>
            <w:r>
              <w:rPr>
                <w:rFonts w:eastAsia="標楷體"/>
                <w:kern w:val="0"/>
                <w:sz w:val="16"/>
                <w:szCs w:val="16"/>
              </w:rPr>
              <w:t xml:space="preserve">707,831 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,693,08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74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2,4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,400,4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324,6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9,725,05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78,5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6,13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493,6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60,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,353,7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64,49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4,6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,330,3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42,5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,072,88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75,0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2,2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598,9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37,4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,236,36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32,00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9,4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125,5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31,4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556,9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51,1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,2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080,8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15,9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396,86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11,85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2,1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571,0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23,6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994,72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97,2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,8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345,7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6,7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432,50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86,0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,28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541,0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93,9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734,95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25,9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5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,408,4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57,6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766,01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20,8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0,35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287,5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,883,8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171,34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32,7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7,2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288,1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94,3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582,50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39,2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6,3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666,4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808,7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475,18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78,1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5,8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,828,7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33,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161,84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32,6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8,1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729,7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09,3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,039,11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65,1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0,7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432,2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08,3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,640,57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4,5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,3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,849,8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,251,3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101,2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7,7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8,5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641,9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88,9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030,8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7,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,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472,2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0,07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672,317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表列數為預算數</w:t>
      </w:r>
    </w:p>
    <w:p>
      <w:pPr>
        <w:pStyle w:val="Normal"/>
        <w:ind w:left="641" w:right="924" w:hanging="163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經常支出</w:t>
      </w:r>
      <w:r>
        <w:rPr>
          <w:rFonts w:eastAsia="標楷體"/>
        </w:rPr>
        <w:t>(</w:t>
      </w:r>
      <w:r>
        <w:rPr>
          <w:rFonts w:cs="標楷體" w:eastAsia="標楷體"/>
        </w:rPr>
        <w:t>業務成本與費用</w:t>
      </w:r>
      <w:r>
        <w:rPr>
          <w:rFonts w:eastAsia="標楷體"/>
        </w:rPr>
        <w:t>)</w:t>
      </w:r>
      <w:r>
        <w:rPr>
          <w:rFonts w:cs="標楷體" w:eastAsia="標楷體"/>
        </w:rPr>
        <w:t>內含推廣教育支出及建教合作支出及管理總務費用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0:00Z</dcterms:created>
  <dc:creator>user</dc:creator>
  <dc:description/>
  <cp:keywords/>
  <dc:language>en-US</dc:language>
  <cp:lastModifiedBy>文書組</cp:lastModifiedBy>
  <cp:lastPrinted>2007-03-19T09:40:00Z</cp:lastPrinted>
  <dcterms:modified xsi:type="dcterms:W3CDTF">2013-04-02T06:12:00Z</dcterms:modified>
  <cp:revision>7</cp:revision>
  <dc:subject/>
  <dc:title>表78：各大學平均每生分攤經費,2001</dc:title>
</cp:coreProperties>
</file>