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：本校各院概況比較</w:t>
      </w:r>
      <w:r>
        <w:rPr>
          <w:rFonts w:eastAsia="標楷體" w:ascii="Times New Roman" w:hAnsi="Times New Roman"/>
        </w:rPr>
        <w:t>,2012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840"/>
        <w:gridCol w:w="72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69,6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8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,92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,8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,8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,9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2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,1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,71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,6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8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8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6,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0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99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,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8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0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8,5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8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9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4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4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,902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99,4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0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4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4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97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,1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4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,2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4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3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339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36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,1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58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13,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color w:val="000000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2"/>
              </w:rPr>
              <w:t>40,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,07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72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附表：本校各院概況比較</w:t>
      </w:r>
      <w:r>
        <w:rPr>
          <w:rFonts w:eastAsia="標楷體" w:ascii="Times New Roman" w:hAnsi="Times New Roman"/>
        </w:rPr>
        <w:t>,2011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600"/>
        <w:gridCol w:w="600"/>
        <w:gridCol w:w="680"/>
        <w:gridCol w:w="680"/>
        <w:gridCol w:w="680"/>
        <w:gridCol w:w="720"/>
        <w:gridCol w:w="600"/>
        <w:gridCol w:w="600"/>
        <w:gridCol w:w="96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8,4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6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,27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6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,8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3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84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,7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4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19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5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77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6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,1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1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0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03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14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,116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,1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6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87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0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06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,1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9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6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95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09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8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49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,930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,6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7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3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08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93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05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41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3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,05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農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,0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4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48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111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5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18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56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1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2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,4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177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23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01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衛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4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8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40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1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資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,3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4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38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582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,0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,21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54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9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2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78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39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2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5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,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98</w:t>
            </w:r>
          </w:p>
        </w:tc>
      </w:tr>
    </w:tbl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4:00Z</dcterms:created>
  <dc:creator>林小苓</dc:creator>
  <dc:description/>
  <cp:keywords/>
  <dc:language>en-US</dc:language>
  <cp:lastModifiedBy>文書組</cp:lastModifiedBy>
  <cp:lastPrinted>2013-03-25T10:14:00Z</cp:lastPrinted>
  <dcterms:modified xsi:type="dcterms:W3CDTF">2013-04-02T06:14:00Z</dcterms:modified>
  <cp:revision>14</cp:revision>
  <dc:subject/>
  <dc:title>表１：系所成立數,1945-1997</dc:title>
</cp:coreProperties>
</file>