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chiu</cp:lastModifiedBy>
  <cp:lastPrinted>2011-01-13T11:54:00Z</cp:lastPrinted>
  <dcterms:modified xsi:type="dcterms:W3CDTF">2013-02-22T07:09:00Z</dcterms:modified>
  <cp:revision>5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