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060"/>
        <w:gridCol w:w="700"/>
        <w:gridCol w:w="740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blHeader w:val="true"/>
          <w:trHeight w:val="360" w:hRule="atLeast"/>
        </w:trPr>
        <w:tc>
          <w:tcPr>
            <w:tcW w:w="954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</w:t>
            </w:r>
            <w:r>
              <w:rPr>
                <w:b/>
                <w:bCs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：兼任教師人數</w:t>
            </w:r>
            <w:r>
              <w:rPr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按院系所別</w:t>
            </w:r>
            <w:r>
              <w:rPr>
                <w:b/>
                <w:bCs/>
                <w:color w:val="000000"/>
                <w:kern w:val="0"/>
              </w:rPr>
              <w:t>,201</w:t>
            </w:r>
            <w:r>
              <w:rPr>
                <w:b/>
                <w:bCs/>
                <w:color w:val="000000"/>
                <w:kern w:val="0"/>
              </w:rPr>
              <w:t>2</w:t>
            </w:r>
          </w:p>
        </w:tc>
      </w:tr>
      <w:tr>
        <w:trPr>
          <w:tblHeader w:val="true"/>
          <w:trHeight w:val="360" w:hRule="atLeast"/>
        </w:trPr>
        <w:tc>
          <w:tcPr>
            <w:tcW w:w="34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授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教授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理教授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</w:t>
            </w:r>
          </w:p>
        </w:tc>
      </w:tr>
      <w:tr>
        <w:trPr>
          <w:tblHeader w:val="true"/>
          <w:trHeight w:val="320" w:hRule="atLeast"/>
        </w:trPr>
        <w:tc>
          <w:tcPr>
            <w:tcW w:w="3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)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全校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8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9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8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8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國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外國語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歷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類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圖書資訊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日本語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戲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華語教學碩士學位學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數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物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化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地質科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心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地理環境資源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氣科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洋研究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政治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經濟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社會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社會工作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77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家發展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73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721995</wp:posOffset>
                      </wp:positionV>
                      <wp:extent cx="571500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56.85pt;mso-position-vertical-relative:text;margin-left:-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解剖學暨細胞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生物化學暨分子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生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寄生蟲學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微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藥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社會醫學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病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內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外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皮膚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泌尿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小兒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婦產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神經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精神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眼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耳鼻喉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放射線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檢驗醫學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麻醉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法醫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家庭醫學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復健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骨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急診醫學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一般醫學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牙醫學系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藥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檢驗暨生物技術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護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物理治療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職能治療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717550</wp:posOffset>
                      </wp:positionV>
                      <wp:extent cx="571500" cy="233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二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56.5pt;mso-position-vertical-relative:text;margin-left:-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腫瘤醫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基因體暨蛋白體醫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腦與心智科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轉譯醫學博士學位學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光電生物醫學研究中心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土木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機械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化學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程科學及海洋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材料科學與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72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分子科學與工程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藝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環境系統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業化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植物病理與微生物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物科學技術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森林環境暨資源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業經濟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園藝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獸醫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產業傳播暨發展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產業機電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717550</wp:posOffset>
                      </wp:positionV>
                      <wp:extent cx="571500" cy="233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三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56.5pt;mso-position-vertical-relative:text;margin-left:-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三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昆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科技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動物醫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子暨比較病理生物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商管理學系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會計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務金融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際企業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管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共衛生學系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職業醫學與工業衛生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環境衛生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康政策與管理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流行病學與預防醫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共衛生碩士學位學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機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醫電子與資訊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信研究中心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法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717550</wp:posOffset>
                      </wp:positionV>
                      <wp:extent cx="571500" cy="2330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四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56.5pt;mso-position-vertical-relative:text;margin-left:-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四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7)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命科學系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化科技學系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物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態學與演化生物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基因體與系統生物學學位學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8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共同教育組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通識教育組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統計資料以該年度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人數為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2.( )</w:t>
      </w:r>
      <w:r>
        <w:rPr>
          <w:sz w:val="20"/>
          <w:szCs w:val="20"/>
        </w:rPr>
        <w:t>人數：與他系所合聘但未計入本系所之兼任教師人數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998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1:00Z</dcterms:created>
  <dc:creator>user</dc:creator>
  <dc:description/>
  <cp:keywords/>
  <dc:language>en-US</dc:language>
  <cp:lastModifiedBy>user</cp:lastModifiedBy>
  <dcterms:modified xsi:type="dcterms:W3CDTF">2013-03-12T08:24:00Z</dcterms:modified>
  <cp:revision>3</cp:revision>
  <dc:subject/>
  <dc:title>表12：兼任教師人數,按院系所別,2012</dc:title>
</cp:coreProperties>
</file>