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表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：教師出國進修人數</w:t>
      </w:r>
      <w:r>
        <w:rPr>
          <w:rFonts w:eastAsia="標楷體" w:cs="標楷體" w:ascii="標楷體" w:hAnsi="標楷體"/>
          <w:sz w:val="24"/>
          <w:szCs w:val="24"/>
        </w:rPr>
        <w:t>,1983-2012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600"/>
        <w:gridCol w:w="1320"/>
        <w:gridCol w:w="1320"/>
        <w:gridCol w:w="1200"/>
        <w:gridCol w:w="1200"/>
        <w:gridCol w:w="132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科學與技術人員國內外進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社會科學人員出國進修計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重點科技系所教師進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專科以上教師出國進修辦法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出國講學研究進修要點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eastAsia="標楷體"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9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201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eastAsia="標楷體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12" w:space="0" w:color="000000"/>
            </w:tcBorders>
            <w:shd w:fill="FFFF99" w:val="clear"/>
          </w:tcPr>
          <w:p>
            <w:pPr>
              <w:pStyle w:val="R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612" w:right="851" w:hanging="612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R"/>
        <w:ind w:left="220" w:right="113" w:hanging="220"/>
        <w:jc w:val="left"/>
        <w:rPr/>
      </w:pP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育部專科以上教師出國進修辦法於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廢止，改依本校教師出國講學研究進修要點辦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22:00Z</dcterms:created>
  <dc:creator>user</dc:creator>
  <dc:description/>
  <cp:keywords/>
  <dc:language>en-US</dc:language>
  <cp:lastModifiedBy>user</cp:lastModifiedBy>
  <cp:lastPrinted>2013-03-15T10:01:00Z</cp:lastPrinted>
  <dcterms:modified xsi:type="dcterms:W3CDTF">2013-03-15T03:24:00Z</dcterms:modified>
  <cp:revision>3</cp:revision>
  <dc:subject/>
  <dc:title>表15：教師出國進修人數</dc:title>
</cp:coreProperties>
</file>