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16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專任教師異動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88-2012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993"/>
        <w:gridCol w:w="994"/>
        <w:gridCol w:w="994"/>
        <w:gridCol w:w="993"/>
        <w:gridCol w:w="994"/>
        <w:gridCol w:w="994"/>
        <w:gridCol w:w="994"/>
      </w:tblGrid>
      <w:tr>
        <w:trPr>
          <w:trHeight w:val="495" w:hRule="atLeast"/>
          <w:cantSplit w:val="true"/>
        </w:trPr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遣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ind w:right="113" w:hanging="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90" w:after="0"/>
              <w:ind w:left="13" w:right="449" w:hanging="13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3" w:right="449" w:hanging="13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3" w:right="449" w:hanging="13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3" w:right="449" w:hanging="13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3" w:right="449" w:hanging="13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3" w:right="449" w:hanging="13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3" w:right="449" w:hanging="13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農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3" w:right="449" w:hanging="13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3" w:right="449" w:hanging="13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衛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3" w:right="449" w:hanging="13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資訊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3" w:right="449" w:hanging="13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3" w:right="449" w:hanging="13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3" w:right="449" w:hanging="13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3" w:right="449" w:hanging="13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資培育中心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3" w:right="449" w:hanging="13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軍訓室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3" w:right="449" w:hanging="13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13" w:right="449" w:hanging="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態中心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</w:tr>
    </w:tbl>
    <w:p>
      <w:pPr>
        <w:pStyle w:val="K"/>
        <w:ind w:left="612" w:right="0" w:hanging="612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0" w:right="851" w:firstLine="400"/>
        <w:rPr/>
      </w:pPr>
      <w:r>
        <w:rPr>
          <w:rFonts w:eastAsia="標楷體" w:cs="標楷體" w:ascii="標楷體" w:hAnsi="標楷體"/>
        </w:rPr>
        <w:t>2.2002</w:t>
      </w:r>
      <w:r>
        <w:rPr>
          <w:rFonts w:ascii="標楷體" w:hAnsi="標楷體" w:cs="標楷體" w:eastAsia="標楷體"/>
        </w:rPr>
        <w:t>年起各欄人數不含助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4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中仿宋;新細明體" w:cs="全真中仿宋;新細明體" w:ascii="全真中仿宋;新細明體" w:hAnsi="全真中仿宋;新細明體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4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中仿宋;新細明體" w:cs="全真中仿宋;新細明體" w:ascii="全真中仿宋;新細明體" w:hAnsi="全真中仿宋;新細明體"/>
                        <w:w w:val="110"/>
                      </w:rPr>
                      <w:t xml:space="preserve">  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6:00Z</dcterms:created>
  <dc:creator/>
  <dc:description/>
  <cp:keywords/>
  <dc:language>en-US</dc:language>
  <cp:lastModifiedBy>user</cp:lastModifiedBy>
  <cp:lastPrinted>2008-03-09T13:42:00Z</cp:lastPrinted>
  <dcterms:modified xsi:type="dcterms:W3CDTF">2013-03-14T08:48:00Z</dcterms:modified>
  <cp:revision>11</cp:revision>
  <dc:subject/>
  <dc:title>表16：專任教師異動人</dc:title>
</cp:coreProperties>
</file>