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08"/>
        <w:gridCol w:w="708"/>
        <w:gridCol w:w="793"/>
        <w:gridCol w:w="671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兼任外籍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國籍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0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校人數合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9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籍人數合計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25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加拿大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來西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德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澳大利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韓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利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紐西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奧地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希臘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士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典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Bodoni MT Black" w:hAnsi="Bodoni MT Black" w:cs="新細明體;PMingLiU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註：統計資料以該年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人數為準</w:t>
      </w:r>
    </w:p>
    <w:sectPr>
      <w:type w:val="nextPage"/>
      <w:pgSz w:w="11906" w:h="16838"/>
      <w:pgMar w:left="1260" w:right="5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9:00Z</dcterms:created>
  <dc:creator>user</dc:creator>
  <dc:description/>
  <cp:keywords/>
  <dc:language>en-US</dc:language>
  <cp:lastModifiedBy>user</cp:lastModifiedBy>
  <dcterms:modified xsi:type="dcterms:W3CDTF">2013-03-12T09:06:00Z</dcterms:modified>
  <cp:revision>9</cp:revision>
  <dc:subject/>
  <dc:title>表3：專兼任外籍教師人數,按國籍別,2009</dc:title>
</cp:coreProperties>
</file>