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98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職員警衛工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用工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員研究助理人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</w:t>
            </w:r>
            <w:r>
              <w:rPr>
                <w:b/>
                <w:color w:val="000000"/>
              </w:rPr>
              <w:t>12</w:t>
            </w:r>
          </w:p>
        </w:tc>
      </w:tr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術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575945</wp:posOffset>
                      </wp:positionV>
                      <wp:extent cx="57150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5pt;mso-wrap-distance-left:9.05pt;mso-wrap-distance-right:9.05pt;mso-wrap-distance-top:0pt;mso-wrap-distance-bottom:0pt;margin-top:-45.35pt;mso-position-vertical-relative:text;margin-left:3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務管理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口與性別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多樣性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大數學科學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分部總辦事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經生物與認知科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系統生物與生物資訊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人文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子生醫影像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族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文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文社會高等研究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氣候天氣災害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費稽核委員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規劃小組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575945</wp:posOffset>
                      </wp:positionV>
                      <wp:extent cx="5715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5pt;mso-wrap-distance-left:9.05pt;mso-wrap-distance-right:9.05pt;mso-wrap-distance-top:0pt;mso-wrap-distance-bottom:0pt;margin-top:-45.35pt;mso-position-vertical-relative:text;margin-left:3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電創新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因體醫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作教學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電子科技整合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物質與前瞻元件科技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技政策與產業發展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媒體製作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健康科技研發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源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生活科技整合與創新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教育研發育成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學教育發展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歐洲聯盟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齡生醫工程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量子科學與工程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科學與生活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量理論與應用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亞太經濟合作颱風與社會研究中心計劃辦公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Intel-</w:t>
            </w:r>
            <w:r>
              <w:rPr>
                <w:rFonts w:ascii="標楷體" w:hAnsi="標楷體" w:cs="標楷體" w:eastAsia="標楷體"/>
              </w:rPr>
              <w:t>臺大創新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機器人及自動化國際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氣候變遷與永續發展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論科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共政策與法律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資料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附設醫院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6:00Z</dcterms:created>
  <dc:creator>Rose</dc:creator>
  <dc:description/>
  <cp:keywords/>
  <dc:language>en-US</dc:language>
  <cp:lastModifiedBy>user</cp:lastModifiedBy>
  <cp:lastPrinted>2009-03-20T13:34:00Z</cp:lastPrinted>
  <dcterms:modified xsi:type="dcterms:W3CDTF">2013-03-13T09:40:00Z</dcterms:modified>
  <cp:revision>43</cp:revision>
  <dc:subject/>
  <dc:title>表54：職員警衛工友約聘僱人員研究助理人數,1980-2005</dc:title>
</cp:coreProperties>
</file>