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340"/>
        <w:gridCol w:w="557"/>
        <w:gridCol w:w="603"/>
        <w:gridCol w:w="580"/>
        <w:gridCol w:w="580"/>
        <w:gridCol w:w="900"/>
        <w:gridCol w:w="600"/>
        <w:gridCol w:w="580"/>
        <w:gridCol w:w="640"/>
        <w:gridCol w:w="612"/>
        <w:gridCol w:w="493"/>
        <w:gridCol w:w="547"/>
        <w:gridCol w:w="520"/>
        <w:gridCol w:w="520"/>
        <w:gridCol w:w="660"/>
      </w:tblGrid>
      <w:tr>
        <w:trPr>
          <w:tblHeader w:val="true"/>
          <w:trHeight w:val="360" w:hRule="atLeast"/>
        </w:trPr>
        <w:tc>
          <w:tcPr>
            <w:tcW w:w="110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表</w:t>
            </w:r>
            <w:r>
              <w:rPr>
                <w:b/>
                <w:bCs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：專任教師人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</w:rPr>
              <w:t>20</w:t>
            </w:r>
            <w:r>
              <w:rPr>
                <w:b/>
                <w:bCs/>
                <w:color w:val="000000"/>
                <w:kern w:val="0"/>
              </w:rPr>
              <w:t>12</w:t>
            </w:r>
          </w:p>
        </w:tc>
      </w:tr>
      <w:tr>
        <w:trPr>
          <w:tblHeader w:val="true"/>
          <w:trHeight w:val="360" w:hRule="atLeast"/>
        </w:trPr>
        <w:tc>
          <w:tcPr>
            <w:tcW w:w="27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名稱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</w:tr>
      <w:tr>
        <w:trPr>
          <w:tblHeader w:val="true"/>
          <w:trHeight w:val="630" w:hRule="atLeast"/>
        </w:trPr>
        <w:tc>
          <w:tcPr>
            <w:tcW w:w="2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大講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不含台大講座及特聘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全校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0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2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74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6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84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896620</wp:posOffset>
                      </wp:positionV>
                      <wp:extent cx="57150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0.6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2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57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0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醫學系解剖學暨細胞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醫學系生物化學暨分子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社會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9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一般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93445</wp:posOffset>
                      </wp:positionV>
                      <wp:extent cx="571500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0.3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1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11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06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7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5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49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5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4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893445</wp:posOffset>
                      </wp:positionV>
                      <wp:extent cx="571500" cy="233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三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0.35pt;mso-position-vertical-relative:text;margin-left: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三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9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10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子暨比較病理生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83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0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8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7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75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0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5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8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45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4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61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0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92175</wp:posOffset>
                      </wp:positionV>
                      <wp:extent cx="571500" cy="233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0.2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12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6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6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19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06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基因體與系統生物學學位學程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1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2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軍訓組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專任教師人數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641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0:00Z</dcterms:created>
  <dc:creator>user</dc:creator>
  <dc:description/>
  <cp:keywords/>
  <dc:language>en-US</dc:language>
  <cp:lastModifiedBy>user</cp:lastModifiedBy>
  <dcterms:modified xsi:type="dcterms:W3CDTF">2013-03-12T06:41:00Z</dcterms:modified>
  <cp:revision>2</cp:revision>
  <dc:subject/>
  <dc:title>表8：專任教師人數,按院系所別,2012</dc:title>
</cp:coreProperties>
</file>