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2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,3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4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7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8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4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9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5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dcterms:modified xsi:type="dcterms:W3CDTF">2013-03-04T03:20:00Z</dcterms:modified>
  <cp:revision>10</cp:revision>
  <dc:subject/>
  <dc:title>表23：建教合作計畫項數,1988-2000</dc:title>
</cp:coreProperties>
</file>