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3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3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3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ustrial Engineering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omedical Engineering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ymer Science and Engineering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3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chai</cp:lastModifiedBy>
  <cp:lastPrinted>2014-03-14T20:53:00Z</cp:lastPrinted>
  <dcterms:modified xsi:type="dcterms:W3CDTF">2014-03-14T12:55:00Z</dcterms:modified>
  <cp:revision>71</cp:revision>
  <dc:subject/>
  <dc:title>表31：博士班在學生人數,按院所別,2006</dc:title>
</cp:coreProperties>
</file>