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637" w:hanging="145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28 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13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of day school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07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32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62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81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9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inese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Foreign Languages and Literatur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Hist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iloso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Library and Information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Japanese Language and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rama and Theat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6" w:hanging="186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chelor's Degree Program in Chinese Literature for International Students, Department of Chinese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athemat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ys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em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Geo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sych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Geogra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tmospheric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Social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conom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3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1</w:t>
      </w:r>
      <w:r>
        <w:rPr/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Sociology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Social Work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ent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armac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cal Techn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Nurs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ysic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Occupation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ivi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echan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em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ngineering Science and Ocean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aterials Science and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nom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oenvironmental Systems Engineering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ricultural Chemistry 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nt Pathology and Microbiology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estry and Resource Conservation   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4" w:hanging="26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4" w:hanging="26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3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2</w:t>
      </w:r>
      <w:r>
        <w:rPr/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8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imal Science and Technology    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terinary Medicin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gricultural Economics   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ticulture and Landscape Architectur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26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Industry Communication and Develop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firstLine="2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26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o-Industrial Mechatronics Engineering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26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omolog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epartment of Business</w:t>
              <w:br/>
              <w:t>Administration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Fina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 xml:space="preserve">Accounting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International Busines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8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Information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Public Healt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ublic Healt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lectrical Engineer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omputer Science and Information Engineer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aw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Law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3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 xml:space="preserve">Continued </w:t>
      </w:r>
      <w:r>
        <w:rPr>
          <w:b/>
          <w:kern w:val="0"/>
          <w:sz w:val="28"/>
          <w:szCs w:val="28"/>
        </w:rPr>
        <w:t>3</w:t>
      </w:r>
      <w:r>
        <w:rPr/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8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ife Scien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Life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Biochemical Science and Technolog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2" w:right="1372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7:00Z</dcterms:created>
  <dc:creator>jiajin</dc:creator>
  <dc:description/>
  <cp:keywords/>
  <dc:language>en-US</dc:language>
  <cp:lastModifiedBy>Lucifra</cp:lastModifiedBy>
  <cp:lastPrinted>2011-02-23T11:48:00Z</cp:lastPrinted>
  <dcterms:modified xsi:type="dcterms:W3CDTF">2013-10-29T07:55:00Z</dcterms:modified>
  <cp:revision>11</cp:revision>
  <dc:subject/>
  <dc:title>表33：學士班多元化招生新生錄取及註冊人數,按院系別,2005</dc:title>
</cp:coreProperties>
</file>