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t>88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13</w:t>
      </w:r>
    </w:p>
    <w:p>
      <w:pPr>
        <w:pStyle w:val="Normal"/>
        <w:snapToGrid w:val="false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00" w:hanging="0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280"/>
        <w:gridCol w:w="14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84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,52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8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3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9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7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2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7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7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7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1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8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8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1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9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35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4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8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1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48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3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1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8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6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0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0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0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5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3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7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0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2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6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2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8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3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2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6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5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3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5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9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4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6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2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8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3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5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1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2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2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2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2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5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2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1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9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8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8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1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9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2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4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1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3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3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9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8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9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1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6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4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0.6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  <w:kern w:val="0"/>
        </w:rPr>
        <w:t>1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3/10/15.</w:t>
      </w:r>
    </w:p>
    <w:sectPr>
      <w:type w:val="nextPage"/>
      <w:pgSz w:w="11906" w:h="16838"/>
      <w:pgMar w:left="1758" w:right="153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4:00Z</dcterms:created>
  <dc:creator>user</dc:creator>
  <dc:description/>
  <cp:keywords/>
  <dc:language>en-US</dc:language>
  <cp:lastModifiedBy>文書組</cp:lastModifiedBy>
  <dcterms:modified xsi:type="dcterms:W3CDTF">2014-04-15T01:21:00Z</dcterms:modified>
  <cp:revision>4</cp:revision>
  <dc:subject/>
  <dc:title>表75：各大學職員、警衛、工友人數，2001</dc:title>
</cp:coreProperties>
</file>