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89</w:t>
      </w:r>
      <w:r>
        <w:rPr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udents, full-time faculty and student to faculty ratio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13</w:t>
      </w:r>
    </w:p>
    <w:tbl>
      <w:tblPr>
        <w:tblW w:w="875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1080"/>
        <w:gridCol w:w="1080"/>
        <w:gridCol w:w="1440"/>
        <w:gridCol w:w="1080"/>
        <w:gridCol w:w="995"/>
      </w:tblGrid>
      <w:tr>
        <w:trPr>
          <w:trHeight w:val="402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Ratio of student-to-faculty</w:t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graduat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,16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58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,58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43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.7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92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28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64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24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.0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44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077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3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6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9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99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207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7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2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.8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,97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,47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,5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338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.4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59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352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2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91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7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46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00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4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2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.1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05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93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1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68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0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33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759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5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6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5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240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43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80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26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,98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37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6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49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8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ohsiung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70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28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4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07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8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12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30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81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86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0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51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43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17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.8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,18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08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0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45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7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,09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739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3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5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1.1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6,66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17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,4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6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7.2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,16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45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7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13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1.5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7,48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03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,4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29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3.2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,84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27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,5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43 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.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5:00Z</dcterms:created>
  <dc:creator>user</dc:creator>
  <dc:description/>
  <cp:keywords/>
  <dc:language>en-US</dc:language>
  <cp:lastModifiedBy>文書組</cp:lastModifiedBy>
  <dcterms:modified xsi:type="dcterms:W3CDTF">2014-04-15T01:49:00Z</dcterms:modified>
  <cp:revision>8</cp:revision>
  <dc:subject/>
  <dc:title>表76：各大學學生人數、專任教師、生師比，2001</dc:title>
</cp:coreProperties>
</file>