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26"/>
        <w:gridCol w:w="1074"/>
        <w:gridCol w:w="1074"/>
        <w:gridCol w:w="1075"/>
        <w:gridCol w:w="1074"/>
        <w:gridCol w:w="1075"/>
        <w:gridCol w:w="897"/>
        <w:gridCol w:w="179"/>
      </w:tblGrid>
      <w:tr>
        <w:trPr>
          <w:tblHeader w:val="true"/>
        </w:trPr>
        <w:tc>
          <w:tcPr>
            <w:tcW w:w="100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81" w:hanging="1081"/>
              <w:rPr>
                <w:rFonts w:ascii="Arial" w:hAnsi="Arial" w:eastAsia="華康仿宋體W2" w:cs="Arial"/>
                <w:kern w:val="0"/>
                <w:sz w:val="20"/>
                <w:szCs w:val="20"/>
              </w:rPr>
            </w:pPr>
            <w:r>
              <w:rPr>
                <w:rFonts w:eastAsia="華康中黑體"/>
                <w:b/>
                <w:kern w:val="0"/>
              </w:rPr>
              <w:t xml:space="preserve">Table 63: </w:t>
            </w:r>
            <w:r>
              <w:rPr>
                <w:b/>
                <w:kern w:val="0"/>
              </w:rPr>
              <w:t>Number of Staff Member, Guards, messengers / janitors, contract staff and research assistants</w:t>
            </w:r>
            <w:r>
              <w:rPr>
                <w:b/>
                <w:color w:val="000000"/>
              </w:rPr>
              <w:t>, 1980-2013</w:t>
            </w:r>
          </w:p>
        </w:tc>
      </w:tr>
      <w:tr>
        <w:trPr>
          <w:tblHeader w:val="true"/>
        </w:trPr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 membe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ssenger / janito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</w:rPr>
            </w:pPr>
            <w:r>
              <w:rPr>
                <w:rFonts w:eastAsia="全真細圓體" w:ascii="全真細圓體" w:hAnsi="全真細圓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=SUM(RIGHT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0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</w:rPr>
            </w:pPr>
            <w:r>
              <w:rPr>
                <w:rFonts w:eastAsia="全真細圓體" w:ascii="全真細圓體" w:hAnsi="全真細圓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7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the Vice President for Academic Affairs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ffice of the Vice President for Administrative Affai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Academic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Student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Gener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Research and Develop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Internation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Financi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unting Depart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nel Depart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and Information Network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iversity Pres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vironmental Protection and Occupational Safety and Health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General Educa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 of Professional and Continuing Stud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ulation and Gender Studies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Condensed Matter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Biotechnolog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diversity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da Institute for Mathematic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Liberal Art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Scien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Soci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Medicin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Engineering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Bioresources and Agricultur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Manage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Public Health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Law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ge of Life Scien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Campus Administra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ory Team  Yunlin Branch Campu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biology and Cognitive Science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 for Systems Biology &amp; Bioinformatic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Center for Digital Humanit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Imaging Cente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for Indigenous Peopl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Taiwan University Center for Art Promo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e for Advanced Studies in Humanities and Soci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for Weather Climate and Disaster Research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Education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Planning Team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 Photonics Advanced Research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of Genomic Medicin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ting and Teach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of Information and Electronic Technolog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for Emerging Material and Advanced Devi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a Production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rt-Health Technology Research and Development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of Energ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of Innovation and Synergy for Intelligent Home and Living Technolog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Education Center, National Taiwan Universit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of the Advancement of Science Educatio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Union Centre in Taiwan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ngLin Biomedical Engineer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for Quantum Science and Engineering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Science and Wellness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for Research in Econmometric Theory and Application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-NTU Connected Context Comput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Center of Excellence on Intelligent Robotics and Automation Research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UResearch Center of Climate Change and Sustainable Develop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for Public Policy and Law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for Innovative Therapeutics Discovery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Center for General Education TW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MC-NTU Joint RD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TEK-NTU Advanced Research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U Hospital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</w:r>
    </w:p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Note: 1. Statistical data from December of each year.</w:t>
      </w:r>
    </w:p>
    <w:p>
      <w:pPr>
        <w:pStyle w:val="K"/>
        <w:spacing w:before="0" w:after="0"/>
        <w:ind w:left="0" w:right="851" w:firstLine="655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Full-time research assistant only, part-time RA not included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3. Hospital data only include persons whose salaries are listed in university expenditures.</w:t>
      </w:r>
    </w:p>
    <w:p>
      <w:pPr>
        <w:pStyle w:val="K"/>
        <w:spacing w:before="0" w:after="0"/>
        <w:ind w:left="893" w:right="851" w:hanging="240"/>
        <w:rPr/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4. In year 2000, because of changes in the fiscal year, full-time RA data span 18 months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全真楷書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43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b1432b"/>
    <w:pPr>
      <w:spacing w:lineRule="atLeas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K" w:customStyle="1">
    <w:name w:val="#k="/>
    <w:basedOn w:val="Normal"/>
    <w:qFormat/>
    <w:rsid w:val="00b1432b"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  <w:szCs w:val="20"/>
    </w:rPr>
  </w:style>
  <w:style w:type="paragraph" w:styleId="Xl22" w:customStyle="1">
    <w:name w:val="xl22"/>
    <w:basedOn w:val="Normal"/>
    <w:qFormat/>
    <w:rsid w:val="004e0318"/>
    <w:pPr>
      <w:widowControl/>
      <w:spacing w:beforeAutospacing="1" w:afterAutospacing="1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02</Words>
  <Characters>4573</Characters>
  <CharactersWithSpaces>5365</CharactersWithSpaces>
  <Paragraphs>10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Rose</dc:creator>
  <dc:description/>
  <dc:language>en-US</dc:language>
  <cp:lastModifiedBy>李佳妮</cp:lastModifiedBy>
  <cp:lastPrinted>2007-03-26T09:00:00Z</cp:lastPrinted>
  <dcterms:modified xsi:type="dcterms:W3CDTF">2014-03-13T10:30:00Z</dcterms:modified>
  <cp:revision>3</cp:revision>
  <dc:subject/>
  <dc:title>表54：職員警衛工友約聘僱人員研究助理人數,198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