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3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總計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7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4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.0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2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.6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文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語教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7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數學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社會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3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醫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腦與心智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工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7.1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3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物資源暨農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.5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.9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暨景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醫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暨比較病理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管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9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3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9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公共衛生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.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.2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政策與管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4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與預防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衛生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.4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電機資訊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法律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命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3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因體與系統生物學碩士學位學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6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7:00Z</dcterms:created>
  <dc:creator>weiwei</dc:creator>
  <dc:description/>
  <cp:keywords/>
  <dc:language>en-US</dc:language>
  <cp:lastModifiedBy>chai</cp:lastModifiedBy>
  <cp:lastPrinted>2014-03-17T16:50:00Z</cp:lastPrinted>
  <dcterms:modified xsi:type="dcterms:W3CDTF">2014-03-17T09:33:00Z</dcterms:modified>
  <cp:revision>22</cp:revision>
  <dc:subject/>
  <dc:title>表30：碩士班甄試、一般招生情況分析表(不含在職專班) ，按院別所，2010</dc:title>
</cp:coreProperties>
</file>