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3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68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484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84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452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1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94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6,575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9,456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7,119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5,500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,89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602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 w:val="22"/>
                <w:szCs w:val="22"/>
              </w:rPr>
              <w:t>1</w:t>
            </w:r>
            <w:r>
              <w:rPr>
                <w:b/>
                <w:kern w:val="0"/>
                <w:sz w:val="22"/>
                <w:szCs w:val="22"/>
              </w:rPr>
              <w:t>,</w:t>
            </w:r>
            <w:r>
              <w:rPr>
                <w:b/>
                <w:kern w:val="0"/>
                <w:sz w:val="22"/>
                <w:szCs w:val="22"/>
              </w:rPr>
              <w:t>0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5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17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8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6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61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87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1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2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58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51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9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1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8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43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729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22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92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95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2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1,794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27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7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35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728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7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88 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612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9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43"/>
        <w:gridCol w:w="636"/>
        <w:gridCol w:w="635"/>
        <w:gridCol w:w="665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7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3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33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26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15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7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7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1,17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,02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3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2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4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24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7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10,98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75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23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0,55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6,48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07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6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2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9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95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1,46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89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2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123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06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41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4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6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6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51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,33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5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591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3,26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,324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4,380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3,12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,26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4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6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0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9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8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4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1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3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9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6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7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9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1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 xml:space="preserve">202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7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4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0 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8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2 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9 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7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2 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2:00Z</dcterms:created>
  <dc:creator>lululu</dc:creator>
  <dc:description/>
  <cp:keywords/>
  <dc:language>en-US</dc:language>
  <cp:lastModifiedBy>R405V</cp:lastModifiedBy>
  <cp:lastPrinted>2014-03-19T21:44:00Z</cp:lastPrinted>
  <dcterms:modified xsi:type="dcterms:W3CDTF">2014-11-16T14:01:00Z</dcterms:modified>
  <cp:revision>7</cp:revision>
  <dc:subject/>
  <dc:title>表37：本地生、僑生、外籍生人數，按院別，2000</dc:title>
</cp:coreProperties>
</file>