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408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學士班休退學學生數，按院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85-2013</w:t>
            </w:r>
          </w:p>
        </w:tc>
      </w:tr>
      <w:tr>
        <w:trPr>
          <w:trHeight w:val="336" w:hRule="atLeast"/>
        </w:trPr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407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5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9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0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4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7</w:t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0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3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198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4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63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8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8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7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9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4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5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6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0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4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1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7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0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5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7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</w:tr>
      <w:tr>
        <w:trPr>
          <w:trHeight w:val="324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休退學學生數，按院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85-2013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（續一）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</w:tr>
      <w:tr>
        <w:trPr>
          <w:trHeight w:val="499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文學院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8 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1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理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3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0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3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社會科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2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3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醫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7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7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工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5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2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3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物資源暨農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6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2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4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管理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1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共衛生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9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9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機資訊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1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0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法律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5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3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命科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8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7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1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0:00Z</dcterms:created>
  <dc:creator>chiajin</dc:creator>
  <dc:description/>
  <cp:keywords/>
  <dc:language>en-US</dc:language>
  <cp:lastModifiedBy>yanyi</cp:lastModifiedBy>
  <cp:lastPrinted>2012-03-08T11:51:00Z</cp:lastPrinted>
  <dcterms:modified xsi:type="dcterms:W3CDTF">2014-03-19T16:40:00Z</dcterms:modified>
  <cp:revision>11</cp:revision>
  <dc:subject/>
  <dc:title>表44：學士班休退學學生數，按院別，1985-2007</dc:title>
</cp:coreProperties>
</file>