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表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40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：學士班學生轉系人數，按院系別，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1995-2013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6"/>
        <w:gridCol w:w="830"/>
        <w:gridCol w:w="646"/>
        <w:gridCol w:w="707"/>
        <w:gridCol w:w="679"/>
        <w:gridCol w:w="679"/>
        <w:gridCol w:w="679"/>
        <w:gridCol w:w="666"/>
        <w:gridCol w:w="692"/>
        <w:gridCol w:w="722"/>
        <w:gridCol w:w="863"/>
        <w:gridCol w:w="787"/>
      </w:tblGrid>
      <w:tr>
        <w:trPr>
          <w:trHeight w:val="1134" w:hRule="exact"/>
        </w:trPr>
        <w:tc>
          <w:tcPr>
            <w:tcW w:w="28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一年級學生數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轉入二年級人數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二年級轉出人數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16"/>
                <w:szCs w:val="16"/>
              </w:rPr>
              <w:t>數差額佔全班人數百分比</w:t>
            </w:r>
            <w:r>
              <w:rPr>
                <w:rFonts w:cs="新細明體;PMingLiU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新細明體;PMingLiU"/>
                <w:b/>
                <w:bCs/>
                <w:color w:val="000000"/>
                <w:kern w:val="0"/>
                <w:sz w:val="16"/>
                <w:szCs w:val="16"/>
              </w:rPr>
              <w:t>申請轉入人數減申請轉出人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16"/>
                <w:szCs w:val="16"/>
              </w:rPr>
              <w:t>數差額佔全班人數百分比核准轉入人數減核准轉出人</w:t>
            </w:r>
          </w:p>
        </w:tc>
      </w:tr>
      <w:tr>
        <w:trPr>
          <w:trHeight w:val="1134" w:hRule="exact"/>
          <w:cantSplit w:val="true"/>
        </w:trPr>
        <w:tc>
          <w:tcPr>
            <w:tcW w:w="2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申請人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核准人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申請人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核准人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9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5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.7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9.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6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3.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.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.34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996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52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89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2.4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.7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95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4.06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79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.3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.96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997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59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97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2.1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.2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76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3.23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2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.9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.08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998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76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54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.0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.09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76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2.63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42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.3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.67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999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95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54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1.5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.43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58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1.57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.31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0.01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.12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956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98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.17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57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93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2.46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.66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.7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0.91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01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68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69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3.59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.2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75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2.9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03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0.7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.22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02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876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48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1.8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.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76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2.28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.86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9.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.34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03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,61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84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8.9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.5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68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0.18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.67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.7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.85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04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742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16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1.8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8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7.5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78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2.77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10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61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9.0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.9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snapToGrid w:val="false"/>
              <w:ind w:left="301" w:right="-29" w:hanging="867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05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93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750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9.0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6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.6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30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0.94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05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22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.1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.4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06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,17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66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5.97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43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9.88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.13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1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.3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07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004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8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6.1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4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59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8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19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57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.02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08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16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3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1.1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6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3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07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9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25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1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.34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09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95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29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.94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8.4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.0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7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.3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4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.66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.6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39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71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snapToGrid w:val="false"/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4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,81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408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.0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.73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.77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53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.2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2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44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kern w:val="0"/>
                <w:sz w:val="22"/>
                <w:szCs w:val="22"/>
              </w:rPr>
              <w:t>2011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3,69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8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16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9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15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9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14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7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03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44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kern w:val="0"/>
                <w:sz w:val="22"/>
                <w:szCs w:val="22"/>
              </w:rPr>
              <w:t>2012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,67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.07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83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3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97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52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1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31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44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,65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9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.16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86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3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41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06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7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8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snapToGrid w:val="false"/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文學院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62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3.64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.9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5.58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7.14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.9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.16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中國文學系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.53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.53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.77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51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.7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7.02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外國語文學系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.03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.24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.93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69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6.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2.54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歷史學系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.33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.67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.67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3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.67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哲學系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.07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.8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.27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.2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.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.32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人類學系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.5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.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圖書資訊學系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.3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.3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.43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.15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.0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.77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日本語文學系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2</w:t>
            </w:r>
          </w:p>
        </w:tc>
      </w:tr>
    </w:tbl>
    <w:p>
      <w:pPr>
        <w:pStyle w:val="Normal"/>
        <w:ind w:firstLine="14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表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40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：學士班學生轉系人數，按院系別，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1995-2013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（續一）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7"/>
        <w:gridCol w:w="834"/>
        <w:gridCol w:w="653"/>
        <w:gridCol w:w="713"/>
        <w:gridCol w:w="683"/>
        <w:gridCol w:w="684"/>
        <w:gridCol w:w="596"/>
        <w:gridCol w:w="716"/>
        <w:gridCol w:w="694"/>
        <w:gridCol w:w="715"/>
        <w:gridCol w:w="854"/>
        <w:gridCol w:w="787"/>
      </w:tblGrid>
      <w:tr>
        <w:trPr>
          <w:trHeight w:val="1134" w:hRule="exact"/>
        </w:trPr>
        <w:tc>
          <w:tcPr>
            <w:tcW w:w="28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一年級學生數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轉入二年級人數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二年級轉出人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16"/>
                <w:szCs w:val="16"/>
              </w:rPr>
              <w:t>數差額佔全班人數百分比</w:t>
            </w:r>
            <w:r>
              <w:rPr>
                <w:rFonts w:cs="新細明體;PMingLiU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新細明體;PMingLiU"/>
                <w:b/>
                <w:bCs/>
                <w:color w:val="000000"/>
                <w:kern w:val="0"/>
                <w:sz w:val="16"/>
                <w:szCs w:val="16"/>
              </w:rPr>
              <w:t>申請轉入人數減申請轉出人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16"/>
                <w:szCs w:val="16"/>
              </w:rPr>
              <w:t>數差額佔全班人數百分比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新細明體;PMingLiU"/>
                <w:b/>
                <w:bCs/>
                <w:color w:val="000000"/>
                <w:kern w:val="0"/>
                <w:sz w:val="16"/>
                <w:szCs w:val="16"/>
              </w:rPr>
              <w:t>核准轉入人數減核准轉出人</w:t>
            </w:r>
          </w:p>
        </w:tc>
      </w:tr>
      <w:tr>
        <w:trPr>
          <w:trHeight w:val="1134" w:hRule="atLeast"/>
          <w:cantSplit w:val="true"/>
        </w:trPr>
        <w:tc>
          <w:tcPr>
            <w:tcW w:w="28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申請人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核准人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申請人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核准人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戲劇學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8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.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.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2.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.43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  <w:szCs w:val="20"/>
              </w:rPr>
              <w:t>中國文學系國際學生學士班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理學院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53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3.88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.95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1.61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.95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-2.2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數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.41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.96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85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.5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85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物理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1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.68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4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.63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82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7.0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41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化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9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.2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.25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.14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0.1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4.35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地質科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2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.43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.6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.4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.67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心理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.36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.82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2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29.5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22.73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地理環境資源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.76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.88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.2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.32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4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44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大氣科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.2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.25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.75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.63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.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.38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社會科學院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87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4.11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2.14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7.31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6.9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-16.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-5.17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政治學系政治理論組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5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.4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.27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.55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.3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.0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.09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政治學系國際關係組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8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2.07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.34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.62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72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53.4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8.62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政治學系公共行政組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.77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.3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.85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.6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.9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9.62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經濟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1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.3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.7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.61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65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34.7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4.05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社會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社會工作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.6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.84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.69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.8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.96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醫學院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4.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8.75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7.87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-16.3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-5.25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醫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4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.21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49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24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.75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5.9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0.75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牙醫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3.24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.4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7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40.5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2.7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藥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0.83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.83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08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68.7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20.83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護理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.71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.7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.86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.2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.1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57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  <w:szCs w:val="20"/>
              </w:rPr>
              <w:t>醫學檢驗暨生物技術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.24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.79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.69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45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4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0.34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物理治療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.33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.67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33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3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6.67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職能治療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.81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.8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.03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.51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.2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7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14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表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40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：學士班學生轉系人數，按院系別，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1995-2013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（續二）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7"/>
        <w:gridCol w:w="834"/>
        <w:gridCol w:w="653"/>
        <w:gridCol w:w="713"/>
        <w:gridCol w:w="683"/>
        <w:gridCol w:w="684"/>
        <w:gridCol w:w="683"/>
        <w:gridCol w:w="608"/>
        <w:gridCol w:w="715"/>
        <w:gridCol w:w="715"/>
        <w:gridCol w:w="854"/>
        <w:gridCol w:w="787"/>
      </w:tblGrid>
      <w:tr>
        <w:trPr>
          <w:trHeight w:val="1134" w:hRule="atLeast"/>
          <w:cantSplit w:val="true"/>
        </w:trPr>
        <w:tc>
          <w:tcPr>
            <w:tcW w:w="28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一年級學生數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轉入二年級人數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二年級轉出人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16"/>
                <w:szCs w:val="16"/>
              </w:rPr>
              <w:t>數差額佔全班人數百分比</w:t>
            </w:r>
            <w:r>
              <w:rPr>
                <w:rFonts w:cs="新細明體;PMingLiU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新細明體;PMingLiU"/>
                <w:b/>
                <w:bCs/>
                <w:color w:val="000000"/>
                <w:kern w:val="0"/>
                <w:sz w:val="16"/>
                <w:szCs w:val="16"/>
              </w:rPr>
              <w:t>申請轉入人數減申請轉出人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16"/>
                <w:szCs w:val="16"/>
              </w:rPr>
              <w:t>數差額佔全班人數百分比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新細明體;PMingLiU"/>
                <w:b/>
                <w:bCs/>
                <w:color w:val="000000"/>
                <w:kern w:val="0"/>
                <w:sz w:val="16"/>
                <w:szCs w:val="16"/>
              </w:rPr>
              <w:t>核准轉入人數減核准轉出人</w:t>
            </w:r>
          </w:p>
        </w:tc>
      </w:tr>
      <w:tr>
        <w:trPr>
          <w:trHeight w:val="1134" w:hRule="atLeast"/>
          <w:cantSplit w:val="true"/>
        </w:trPr>
        <w:tc>
          <w:tcPr>
            <w:tcW w:w="28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申請人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核准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申請人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核准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snapToGrid w:val="false"/>
              <w:ind w:left="-179" w:right="262" w:hanging="747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730" w:hRule="atLeast"/>
        </w:trPr>
        <w:tc>
          <w:tcPr>
            <w:tcW w:w="2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工學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土木工程學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88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/>
              <w:t>1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7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/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1.68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/>
              <w:t>14.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6.15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/>
              <w:t>5.6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65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/>
              <w:t>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3.32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/>
              <w:t>17.7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6.15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/>
              <w:t>7.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.64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/>
              <w:t>3.7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/>
              <w:t>1.87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機械工程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7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.6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.5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.65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.01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2.55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化學工程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2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.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28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.56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2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.6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  <w:szCs w:val="20"/>
              </w:rPr>
              <w:t>工程科學及海洋工程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.57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.87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.26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.04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.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17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材料科學與工程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57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7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5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79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生物資源暨農學院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5.74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7.78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8.3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0.74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.5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.96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農藝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.76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94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.8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2.9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2.94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生物環境系統工程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9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96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9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92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96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農業化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.18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.36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.09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.82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9.0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4.55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植物病理與微生物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57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.2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.4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.29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森林環境暨資源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5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67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67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.3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.33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動物科學技術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.6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.13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.5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.6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.8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56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獸醫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.2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.51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51.2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9.51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農業經濟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.2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.8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.1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.33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.8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.44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園藝暨景觀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.31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.54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.15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.4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8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92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  <w:szCs w:val="20"/>
              </w:rPr>
              <w:t>生物產業傳播暨發展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.1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.0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.3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7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8.8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1.32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生物產業機電工程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.11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.2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.7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2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.67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昆蟲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.39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.24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.3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.24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管理學院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71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3.3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.31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.85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.42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-22.5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-4.88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  <w:szCs w:val="20"/>
              </w:rPr>
              <w:t>工商管理學系企業管理組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2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.17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.94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.17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7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5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4.17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  <w:szCs w:val="20"/>
              </w:rPr>
              <w:t>工商管理學系科技管理組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.94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.4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41.9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6.45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財務金融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5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.91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.3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3.9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4.35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會計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4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.44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.14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25.4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6.14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國際企業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2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.78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.3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09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8.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4.35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資訊管理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.51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.26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8.5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4.26</w:t>
            </w:r>
          </w:p>
        </w:tc>
      </w:tr>
    </w:tbl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表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40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：學士班學生轉系人數，按院系別，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1995-2013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（續三）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7"/>
        <w:gridCol w:w="834"/>
        <w:gridCol w:w="653"/>
        <w:gridCol w:w="713"/>
        <w:gridCol w:w="683"/>
        <w:gridCol w:w="684"/>
        <w:gridCol w:w="683"/>
        <w:gridCol w:w="608"/>
        <w:gridCol w:w="715"/>
        <w:gridCol w:w="715"/>
        <w:gridCol w:w="854"/>
        <w:gridCol w:w="787"/>
      </w:tblGrid>
      <w:tr>
        <w:trPr>
          <w:trHeight w:val="1134" w:hRule="atLeast"/>
          <w:cantSplit w:val="true"/>
        </w:trPr>
        <w:tc>
          <w:tcPr>
            <w:tcW w:w="28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一年級學生數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轉入二年級人數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二年級轉出人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16"/>
                <w:szCs w:val="16"/>
              </w:rPr>
              <w:t>數差額佔全班人數百分比</w:t>
            </w:r>
            <w:r>
              <w:rPr>
                <w:rFonts w:cs="新細明體;PMingLiU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新細明體;PMingLiU"/>
                <w:b/>
                <w:bCs/>
                <w:color w:val="000000"/>
                <w:kern w:val="0"/>
                <w:sz w:val="16"/>
                <w:szCs w:val="16"/>
              </w:rPr>
              <w:t>申請轉入人數減申請轉出人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16"/>
                <w:szCs w:val="16"/>
              </w:rPr>
              <w:t>數差額佔全班人數百分比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新細明體;PMingLiU"/>
                <w:b/>
                <w:bCs/>
                <w:color w:val="000000"/>
                <w:kern w:val="0"/>
                <w:sz w:val="16"/>
                <w:szCs w:val="16"/>
              </w:rPr>
              <w:t>核准轉入人數減核准轉出人</w:t>
            </w:r>
          </w:p>
        </w:tc>
      </w:tr>
      <w:tr>
        <w:trPr>
          <w:trHeight w:val="1134" w:hRule="atLeast"/>
          <w:cantSplit w:val="true"/>
        </w:trPr>
        <w:tc>
          <w:tcPr>
            <w:tcW w:w="28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申請人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核准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申請人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核准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snapToGrid w:val="false"/>
              <w:ind w:left="-179" w:right="262" w:hanging="747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公共衛生學院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.56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.78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2.2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.5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6.6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.78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公共衛生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.56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78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.2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.5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.6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78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電機資訊學院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1.78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7.5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.3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.65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-19.4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-5.94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電機工程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1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.94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.0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.55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29.8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0.5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資訊工程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2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.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46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.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2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4.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.82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法律學院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1.2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6.7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.6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-30.6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-6.75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法律學系法學組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.7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.36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79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2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5.36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法律學系司法組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.4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.66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26.4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5.66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法律學系財經法學組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.74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.26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40.7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9.26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生命科學院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0.48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.76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1.4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.8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0.9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-1.9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生命科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0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.67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33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.6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33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生化科技學系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.4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.1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.4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2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2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8.89</w:t>
            </w:r>
          </w:p>
        </w:tc>
      </w:tr>
    </w:tbl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註：農業推廣學系自</w:t>
      </w:r>
      <w:r>
        <w:rPr>
          <w:sz w:val="20"/>
          <w:szCs w:val="20"/>
        </w:rPr>
        <w:t>97</w:t>
      </w:r>
      <w:r>
        <w:rPr>
          <w:sz w:val="20"/>
          <w:szCs w:val="20"/>
        </w:rPr>
        <w:t>學年度起更名為生物產業傳播暨發展學系，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園藝學系</w:t>
      </w:r>
      <w:r>
        <w:rPr>
          <w:sz w:val="20"/>
          <w:szCs w:val="20"/>
        </w:rPr>
        <w:t>自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學年度起更名為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園藝暨景觀學系</w:t>
      </w:r>
      <w:r>
        <w:rPr>
          <w:sz w:val="20"/>
          <w:szCs w:val="20"/>
        </w:rPr>
        <w:t>，「臨床基因醫學研究所」博士班自</w:t>
      </w:r>
      <w:r>
        <w:rPr>
          <w:sz w:val="20"/>
          <w:szCs w:val="20"/>
        </w:rPr>
        <w:t>101</w:t>
      </w:r>
      <w:r>
        <w:rPr>
          <w:sz w:val="20"/>
          <w:szCs w:val="20"/>
        </w:rPr>
        <w:t>學年度起更名為「基因體暨蛋白體醫學研究所」博士班。</w:t>
      </w:r>
    </w:p>
    <w:sectPr>
      <w:type w:val="nextPage"/>
      <w:pgSz w:w="11906" w:h="16838"/>
      <w:pgMar w:left="340" w:right="340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中國龍毛楷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8">
    <w:name w:val="樣式 中國龍毛楷體 48 點 粗體"/>
    <w:qFormat/>
    <w:rPr>
      <w:rFonts w:ascii="中國龍毛楷體;微軟正黑體" w:hAnsi="中國龍毛楷體;微軟正黑體" w:eastAsia="標楷體" w:cs="中國龍毛楷體;微軟正黑體"/>
      <w:b/>
      <w:bCs/>
      <w:sz w:val="96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0:26:00Z</dcterms:created>
  <dc:creator>chiajin</dc:creator>
  <dc:description/>
  <cp:keywords/>
  <dc:language>en-US</dc:language>
  <cp:lastModifiedBy>user</cp:lastModifiedBy>
  <cp:lastPrinted>2011-03-03T09:42:00Z</cp:lastPrinted>
  <dcterms:modified xsi:type="dcterms:W3CDTF">2014-03-21T09:23:00Z</dcterms:modified>
  <cp:revision>17</cp:revision>
  <dc:subject/>
  <dc:title>表45：學士班學生轉系人數，按院系別，1995-2007</dc:title>
</cp:coreProperties>
</file>