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3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3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</w:t>
      </w:r>
      <w:r>
        <w:rPr/>
        <w:t>年整理校內</w:t>
      </w:r>
      <w:r>
        <w:rPr/>
        <w:t>IP</w:t>
      </w:r>
      <w:r>
        <w:rPr/>
        <w:t>網段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09</w:t>
      </w:r>
      <w:r>
        <w:rPr/>
        <w:t xml:space="preserve"> </w:t>
      </w:r>
      <w:r>
        <w:rPr/>
        <w:t>伺服主機數量降低原因包括：</w:t>
      </w:r>
      <w:r>
        <w:rPr/>
        <w:br/>
        <w:t xml:space="preserve">     1. </w:t>
      </w:r>
      <w:r>
        <w:rPr/>
        <w:t>高效能計算主機納入「計算主機」統計項次，並排除於本項次。</w:t>
      </w:r>
      <w:r>
        <w:rPr/>
        <w:br/>
        <w:t xml:space="preserve">     2. </w:t>
      </w:r>
      <w:r>
        <w:rPr/>
        <w:t>積極推動伺服器虛擬化，整併老舊主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4-03-10T08:13:00Z</dcterms:modified>
  <cp:revision>35</cp:revision>
  <dc:subject/>
  <dc:title>表60：計資中心服務情形,1997-1999</dc:title>
</cp:coreProperties>
</file>