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;Arial Unicode MS" w:hAnsi="華康中黑體;Arial Unicode MS" w:eastAsia="華康中黑體;Arial Unicode MS"/>
          <w:sz w:val="18"/>
        </w:rPr>
        <w:t>表</w:t>
      </w:r>
      <w:r>
        <w:rPr>
          <w:rFonts w:eastAsia="華康中黑體;Arial Unicode MS" w:ascii="華康中黑體;Arial Unicode MS" w:hAnsi="華康中黑體;Arial Unicode MS"/>
          <w:sz w:val="18"/>
        </w:rPr>
        <w:t>81</w:t>
      </w:r>
      <w:r>
        <w:rPr>
          <w:rFonts w:ascii="華康中黑體;Arial Unicode MS" w:hAnsi="華康中黑體;Arial Unicode MS" w:eastAsia="華康中黑體;Arial Unicode MS"/>
          <w:sz w:val="18"/>
        </w:rPr>
        <w:t>：歷年經費支出決算表</w:t>
      </w:r>
      <w:r>
        <w:rPr>
          <w:rFonts w:eastAsia="華康中黑體;Arial Unicode MS" w:ascii="華康中黑體;Arial Unicode MS" w:hAnsi="華康中黑體;Arial Unicode MS"/>
          <w:sz w:val="18"/>
        </w:rPr>
        <w:t>(</w:t>
      </w:r>
      <w:r>
        <w:rPr>
          <w:rFonts w:ascii="華康中黑體;Arial Unicode MS" w:hAnsi="華康中黑體;Arial Unicode MS" w:eastAsia="華康中黑體;Arial Unicode MS"/>
          <w:sz w:val="18"/>
        </w:rPr>
        <w:t>公務預算部份</w:t>
      </w:r>
      <w:r>
        <w:rPr>
          <w:rFonts w:eastAsia="華康中黑體;Arial Unicode MS" w:ascii="華康中黑體;Arial Unicode MS" w:hAnsi="華康中黑體;Arial Unicode MS"/>
          <w:sz w:val="18"/>
        </w:rPr>
        <w:t xml:space="preserve">),1950-1995    </w:t>
      </w:r>
      <w:r>
        <w:rPr/>
        <w:t>金額：千元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850"/>
        <w:gridCol w:w="639"/>
        <w:gridCol w:w="600"/>
        <w:gridCol w:w="600"/>
        <w:gridCol w:w="600"/>
        <w:gridCol w:w="840"/>
        <w:gridCol w:w="600"/>
        <w:gridCol w:w="720"/>
        <w:gridCol w:w="600"/>
        <w:gridCol w:w="960"/>
        <w:gridCol w:w="600"/>
        <w:gridCol w:w="840"/>
      </w:tblGrid>
      <w:tr>
        <w:trPr>
          <w:trHeight w:val="226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會計年度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總計</w:t>
            </w:r>
          </w:p>
        </w:tc>
        <w:tc>
          <w:tcPr>
            <w:tcW w:w="3879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經常門</w:t>
            </w:r>
          </w:p>
        </w:tc>
        <w:tc>
          <w:tcPr>
            <w:tcW w:w="372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資本門</w:t>
            </w:r>
          </w:p>
        </w:tc>
      </w:tr>
      <w:tr>
        <w:trPr>
          <w:trHeight w:val="475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小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  <w:t>%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人事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其他經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小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土地及建築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圖儀設備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12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6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8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8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22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,7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5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7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9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45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6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09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/>
            </w:pPr>
            <w:r>
              <w:rPr>
                <w:rFonts w:ascii="Times New Roman" w:hAnsi="Times New Roman"/>
                <w:sz w:val="12"/>
              </w:rPr>
              <w:t>10,6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2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2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15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6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35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05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78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45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9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32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6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63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,3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93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3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3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33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62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7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83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7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9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5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8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9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91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6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77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3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,9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2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6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3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24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9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0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6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2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,16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,56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5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0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59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5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2,74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,6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7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92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0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6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42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82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,55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4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,8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7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6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7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,27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5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7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98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5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3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1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11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6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,86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4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,70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769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,51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,4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,81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6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0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1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,31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1,74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28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,4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,56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6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937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0,10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,4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,6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79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,64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3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3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1,31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2,91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0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,6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1,2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,3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173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3,4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3,16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8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,3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8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,8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24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67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571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6,58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9,07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,2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,8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5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1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31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9,88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8,7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5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3,7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,97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,17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,8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31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5,74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8,7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7,5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,2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,98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,49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2,78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7,6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6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8,8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8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,0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60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0,944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0,53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9,5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,9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0,4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8,6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75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6,03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7,5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4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9,9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7,60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4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90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4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89,92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66,35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0,1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,23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3,5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0,3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,23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0,96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0,4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1,23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,25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0,4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3,05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41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1,25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56,4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8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0,8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5,5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4,7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,7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8,00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7,33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2,1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8,5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3,6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5,1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,61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,555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9,43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72,39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7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4,6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7,7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7,0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4,3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2,709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03,69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7,1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87,4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9,6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6,5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4,38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2,21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635,651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2,48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2,48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0,0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3,1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8,65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4,51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54,99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50,6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76,0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4,6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04,3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1,1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3,157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8,29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75,8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5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0,2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5,6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2,4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4,9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7,554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5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54,674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87,6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0,29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0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7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7,06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4,0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3,051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6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97,2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5,2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68,24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7,0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41,94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76,89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5,044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7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70,76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91,2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84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6,4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79,51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4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6,9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2,613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379,61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25,94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92,42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3,5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3,6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96,4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7,24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9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094,39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074,22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7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79,8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4,4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0,1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6,0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4,081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949,98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554,9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37,9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6,9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95,0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8,8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6,26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1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551,571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035,6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89,98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5,6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15,9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3,8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12,04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2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701,98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25,0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585,8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9,2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76,9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32,3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4,558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3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042,66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756,8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77,5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79,26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85,84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/>
            </w:pPr>
            <w:r>
              <w:rPr>
                <w:rFonts w:ascii="Times New Roman" w:hAnsi="Times New Roman"/>
                <w:sz w:val="12"/>
              </w:rPr>
              <w:t>492,28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3,56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962,27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129,1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10,45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18,7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33,08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17,8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5,279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328,617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419,363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9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03,697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3.9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15,666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09,254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1,255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.7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7,999</w:t>
            </w:r>
          </w:p>
        </w:tc>
      </w:tr>
    </w:tbl>
    <w:p>
      <w:pPr>
        <w:pStyle w:val="K"/>
        <w:ind w:left="0" w:right="0" w:hanging="0"/>
        <w:rPr/>
      </w:pPr>
      <w:r>
        <w:rPr/>
        <w:t>註：上列數字不含補助附設單位經費及委託研究計畫經費。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ind w:left="0" w:right="0" w:hanging="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47:00Z</dcterms:created>
  <dc:creator>會計室</dc:creator>
  <dc:description/>
  <cp:keywords/>
  <dc:language>en-US</dc:language>
  <cp:lastModifiedBy>文書組</cp:lastModifiedBy>
  <dcterms:modified xsi:type="dcterms:W3CDTF">2014-03-10T01:47:00Z</dcterms:modified>
  <cp:revision>2</cp:revision>
  <dc:subject/>
  <dc:title>表68：歷年經費支出決算表(公務預算部份),1950-1995    金額：千元</dc:title>
</cp:coreProperties>
</file>