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  <w:gridCol w:w="79"/>
        <w:gridCol w:w="1181"/>
        <w:gridCol w:w="64"/>
        <w:gridCol w:w="79"/>
        <w:gridCol w:w="515"/>
        <w:gridCol w:w="1142"/>
        <w:gridCol w:w="152"/>
        <w:gridCol w:w="1108"/>
        <w:gridCol w:w="152"/>
        <w:gridCol w:w="1288"/>
        <w:gridCol w:w="900"/>
        <w:gridCol w:w="64"/>
      </w:tblGrid>
      <w:tr>
        <w:trPr>
          <w:trHeight w:val="312" w:hRule="atLeast"/>
        </w:trPr>
        <w:tc>
          <w:tcPr>
            <w:tcW w:w="11160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/>
                <w:kern w:val="0"/>
                <w:sz w:val="28"/>
                <w:szCs w:val="28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校務基金年度收入決算表</w:t>
            </w:r>
            <w:r>
              <w:rPr>
                <w:rFonts w:eastAsia="標楷體"/>
                <w:kern w:val="0"/>
                <w:sz w:val="28"/>
                <w:szCs w:val="28"/>
              </w:rPr>
              <w:t>,201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入部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標楷體" w:eastAsia="標楷體"/>
                <w:kern w:val="0"/>
              </w:rPr>
              <w:t>單位：元－</w:t>
            </w:r>
            <w:r>
              <w:rPr>
                <w:rFonts w:eastAsia="標楷體"/>
                <w:kern w:val="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占總收入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占總收入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較增減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減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教育部補助款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補助教學研究經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4,367,198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6.32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4,438,647,7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6.39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71,449,70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1.61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自籌收入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學雜費收入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,942,511,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.71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,867,466,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.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5,045,84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.02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學雜費減免（</w:t>
            </w:r>
            <w:r>
              <w:rPr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(60,272,456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(0.36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(61,433,34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0.37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,160,88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1.89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建教合作收入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5,944,528,0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5.8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6,002,559,5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5.6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58,031,479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0.97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推廣教育收入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266,031,7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6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295,040,6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7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29,008,90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9.83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其他補助收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含邁向頂尖大學經費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kern w:val="0"/>
              </w:rPr>
              <w:t>2,187,617,9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3.1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2,431,915,5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4.4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244,297,57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10.05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）雜項業務收入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58,527,8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35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65,985,9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39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7,458,11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11.30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）勞務收入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49,434,3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9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61,458,6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9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12,024,26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7.45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）銷貨收入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55,898,6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9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41,755,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8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4,143,17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.98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）租金及權利金收入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2,368,0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1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60,9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307,1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786.57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）醫療收入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01,982,3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61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00,522,0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6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,460,28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45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）財務收入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79,892,4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0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61,776,0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9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8,116,43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.20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）資產使用及權利金收入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939,646,4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66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842,641,0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0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7,005,44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kern w:val="0"/>
              </w:rPr>
              <w:t xml:space="preserve">11.51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）受贈收入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214,530,9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29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215,463,8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2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932,888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0.43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）違約罰款及賠（補）償收入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6,420,2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5,676,8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43,46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3.10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）財產交易及盤存賸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330,4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36,2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94,2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12.37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）雜項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35,820,0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82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52,347,7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9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16,527,68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10.85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6,592,467,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0.0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6,821,920,9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0.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229,453,69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1.36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出部分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kern w:val="0"/>
              </w:rPr>
              <w:t>單位：元－</w:t>
            </w:r>
            <w:r>
              <w:rPr>
                <w:rFonts w:eastAsia="標楷體"/>
                <w:kern w:val="0"/>
              </w:rPr>
              <w:t>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占總支出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占總支出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較增減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減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學研究及訓輔成本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7,557,264,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3.71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7,679,876,677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3.6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122,611,87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1.60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管理及總務費用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,675,257,0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.69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,731,024,9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.8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55,767,82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3.22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生公費及獎勵金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511,528,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96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531,429,8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.0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19,901,08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3.74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建教合作成本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5,909,362,3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4.1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6,000,021,9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4.0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90,659,609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1.51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推廣教育成本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207,786,2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2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218,574,2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2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10,787,947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4.94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雜項業務成本（費用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47,465,5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27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51,399,9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29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3,934,42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7.65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勞務成本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12,218,4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65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08,302,8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6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915,68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.62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銷貨成本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38,628,6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8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15,299,2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6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3,329,34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.23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醫療成本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91,500,2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5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47,449,9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27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4,050,26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2.84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行銷及業務費用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6,290,5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8,107,4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1,816,82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22.41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研究發展及訓練費用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22,006,2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71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41,419,2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8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19,413,03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13.73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財務費用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6,652,7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9,580,6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12,927,87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66.02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財產交易及盤存短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0,877,9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6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5,695,6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09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4,817,69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30.69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雜項費用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893,947,1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17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935,010,8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3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41,063,62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4.39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7,290,787,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0.0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17,603,193,5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0.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312,406,519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color w:val="FF0000"/>
                <w:kern w:val="0"/>
              </w:rPr>
              <w:t>(1.77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5:00Z</dcterms:created>
  <dc:creator>文書組</dc:creator>
  <dc:description/>
  <cp:keywords/>
  <dc:language>en-US</dc:language>
  <cp:lastModifiedBy>文書組</cp:lastModifiedBy>
  <cp:lastPrinted>2014-03-21T16:45:00Z</cp:lastPrinted>
  <dcterms:modified xsi:type="dcterms:W3CDTF">2014-04-22T02:16:00Z</dcterms:modified>
  <cp:revision>11</cp:revision>
  <dc:subject/>
  <dc:title>表83：校務基金年度收入決算表,2013</dc:title>
</cp:coreProperties>
</file>