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419"/>
        <w:gridCol w:w="2006"/>
        <w:gridCol w:w="1848"/>
        <w:gridCol w:w="135"/>
        <w:gridCol w:w="180"/>
        <w:gridCol w:w="91"/>
        <w:gridCol w:w="1623"/>
      </w:tblGrid>
      <w:tr>
        <w:trPr>
          <w:trHeight w:val="324" w:hRule="atLeast"/>
        </w:trPr>
        <w:tc>
          <w:tcPr>
            <w:tcW w:w="730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</w:rPr>
              <w:t>：各學院、進修推廣部、附設單位部分經費支出概況表，</w:t>
            </w:r>
            <w:r>
              <w:rPr>
                <w:rFonts w:cs="新細明體;PMingLiU" w:ascii="新細明體;PMingLiU" w:hAnsi="新細明體;PMingLiU"/>
                <w:kern w:val="0"/>
              </w:rPr>
              <w:t>1996-201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單位：新台幣千元 </w:t>
            </w:r>
          </w:p>
        </w:tc>
      </w:tr>
      <w:tr>
        <w:trPr>
          <w:trHeight w:val="32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年度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經常門 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資本門 </w:t>
            </w:r>
          </w:p>
        </w:tc>
      </w:tr>
      <w:tr>
        <w:trPr>
          <w:trHeight w:val="52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人事費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教學訓輔經費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研究生獎學金等 </w:t>
            </w:r>
          </w:p>
        </w:tc>
        <w:tc>
          <w:tcPr>
            <w:tcW w:w="2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圖儀設備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584,168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62,735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06,550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50,360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638,974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26,096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1,440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52,363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933,053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10,958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09,747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59,830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,193,514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79,514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61,955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44,964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,173,993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46,369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41,396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,243,491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70,258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90,867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55,779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,277,166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39,036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07,260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32,803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,344,635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49,713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19,362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19,997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,292,929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160,817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67,620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19,997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,421,772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311,113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10,557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19,997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,571,745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491,836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36,916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19,997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190,592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344,766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70,453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70,953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173,347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857,903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19,965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80,923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142,964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945,993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41,602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52,993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136,813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699,129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27,805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29,312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410,444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312,188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26,335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35,061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453,378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034,021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32,491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25,331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283,952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909,974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14,027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40,128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76,444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868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,622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,678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72,072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,422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,966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,865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0,799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,994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,971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,339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14,139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,838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9,057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9,579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,331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4,998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8,858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農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,732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4,782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,754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9,025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,561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,029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,563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共衛生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1,138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,926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,094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,333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資訊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40,785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,436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7,292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,953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2,481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562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,868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597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1,060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100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,231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,638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訓室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,340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室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,841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校性經費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540,200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748,896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,117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8,994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修推廣部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1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學程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,502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大醫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00,069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山地農場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,347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179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44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試驗場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,428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344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033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驗林管理處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3,250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,769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,490 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醫院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7,444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9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,369 </w:t>
            </w:r>
          </w:p>
        </w:tc>
      </w:tr>
      <w:tr>
        <w:trPr>
          <w:trHeight w:val="324" w:hRule="atLeast"/>
        </w:trPr>
        <w:tc>
          <w:tcPr>
            <w:tcW w:w="892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註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本表</w:t>
            </w:r>
            <w:r>
              <w:rPr>
                <w:rFonts w:eastAsia="細明體;MingLiU"/>
                <w:kern w:val="0"/>
                <w:sz w:val="22"/>
                <w:szCs w:val="22"/>
              </w:rPr>
              <w:t>1996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年至</w:t>
            </w:r>
            <w:r>
              <w:rPr>
                <w:rFonts w:eastAsia="細明體;MingLiU"/>
                <w:kern w:val="0"/>
                <w:sz w:val="20"/>
                <w:szCs w:val="20"/>
              </w:rPr>
              <w:t>2006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年為本校編制內人員人事費，配合生農學院附設農業試驗場、實驗林管理處、山地農場、動物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等四家附設作業組織</w:t>
            </w:r>
            <w:r>
              <w:rPr>
                <w:kern w:val="0"/>
                <w:sz w:val="20"/>
                <w:szCs w:val="20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起以總額法納編本校校務基金，故自該年起包含四家附設作業組織及本校各項自籌收入之人事費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訓輔經費不包含折舊數，圖儀設備僅包含教育部經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6:00Z</dcterms:created>
  <dc:creator>文書組</dc:creator>
  <dc:description/>
  <cp:keywords/>
  <dc:language>en-US</dc:language>
  <cp:lastModifiedBy>SuperXP</cp:lastModifiedBy>
  <cp:lastPrinted>2014-04-07T11:45:00Z</cp:lastPrinted>
  <dcterms:modified xsi:type="dcterms:W3CDTF">2015-05-08T07:18:00Z</dcterms:modified>
  <cp:revision>9</cp:revision>
  <dc:subject/>
  <dc:title>表84：各學院、進修推廣部、附設單位部分經費支出概況表，1996-2013</dc:title>
</cp:coreProperties>
</file>