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572"/>
        <w:gridCol w:w="627"/>
        <w:gridCol w:w="632"/>
        <w:gridCol w:w="799"/>
        <w:gridCol w:w="476"/>
        <w:gridCol w:w="620"/>
        <w:gridCol w:w="620"/>
        <w:gridCol w:w="620"/>
        <w:gridCol w:w="620"/>
        <w:gridCol w:w="620"/>
        <w:gridCol w:w="531"/>
        <w:gridCol w:w="720"/>
        <w:gridCol w:w="540"/>
        <w:gridCol w:w="540"/>
      </w:tblGrid>
      <w:tr>
        <w:trPr>
          <w:trHeight w:val="420" w:hRule="atLeast"/>
        </w:trPr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86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各大學專任教師人數，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0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　數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位：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分比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15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別</w:t>
            </w:r>
          </w:p>
        </w:tc>
        <w:tc>
          <w:tcPr>
            <w:tcW w:w="434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人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191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百分比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助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助教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臺灣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,043 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,109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471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68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4.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.1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政治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24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89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9.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.8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清華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660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2.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臺灣師範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92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79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2.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1.3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.6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成功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,338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613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89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5.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7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中興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82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37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8.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交通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20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60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.4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中央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668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.5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中山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06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32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5.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臺灣海洋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26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5.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9.3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6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中正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49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1.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4.6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.8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高雄師範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5.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7.5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.3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彰化師範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86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57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0.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1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5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陽明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17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4.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0.2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2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東華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45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3.8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.6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私立東海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93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5.1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.6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私立輔仁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16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83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0.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9.5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9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.4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私立中原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13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8.8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.9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私立淡江大學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29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6.3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.9 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私立逢甲大學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643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7.6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402" w:hRule="atLeast"/>
        </w:trPr>
        <w:tc>
          <w:tcPr>
            <w:tcW w:w="778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註：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本表其他欄係指不具教師資格之教官、研究員、副研究員等。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0111" w:type="dxa"/>
            <w:gridSpan w:val="15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資料來源為教育部統計處</w:t>
            </w:r>
            <w:r>
              <w:rPr>
                <w:rFonts w:eastAsia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學年度資料。資料截止日為</w:t>
            </w:r>
            <w:r>
              <w:rPr>
                <w:rFonts w:eastAsia="標楷體"/>
                <w:kern w:val="0"/>
              </w:rPr>
              <w:t>20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10/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9:00Z</dcterms:created>
  <dc:creator>文書組</dc:creator>
  <dc:description/>
  <cp:keywords/>
  <dc:language>en-US</dc:language>
  <cp:lastModifiedBy>文書組</cp:lastModifiedBy>
  <cp:lastPrinted>2014-03-21T16:52:00Z</cp:lastPrinted>
  <dcterms:modified xsi:type="dcterms:W3CDTF">2014-04-07T04:09:00Z</dcterms:modified>
  <cp:revision>4</cp:revision>
  <dc:subject/>
  <dc:title>表86：各大學專任教師人數，2013</dc:title>
</cp:coreProperties>
</file>