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969"/>
        <w:gridCol w:w="859"/>
        <w:gridCol w:w="1080"/>
        <w:gridCol w:w="1260"/>
        <w:gridCol w:w="837"/>
      </w:tblGrid>
      <w:tr>
        <w:trPr>
          <w:trHeight w:val="396" w:hRule="atLeast"/>
        </w:trPr>
        <w:tc>
          <w:tcPr>
            <w:tcW w:w="7077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89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各大學學生人數、專任教師、生師比，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別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人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任教師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師比</w:t>
            </w:r>
          </w:p>
        </w:tc>
      </w:tr>
      <w:tr>
        <w:trPr>
          <w:trHeight w:val="571" w:hRule="atLeast"/>
        </w:trPr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學部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,168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5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,58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043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.7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927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28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64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24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清華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449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07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372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60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.9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師範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993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,20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,78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2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.8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成功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,979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 xml:space="preserve">10,47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,50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338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.4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興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597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352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24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91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.7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交通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46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00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45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20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.1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央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057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93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11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68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山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336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75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57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6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.5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海洋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240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43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802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26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.3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正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,989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37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 xml:space="preserve">6,61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49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.8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高雄師範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70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28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41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07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.8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彰化師範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12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30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81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86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陽明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513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43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07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17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.8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東華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,186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08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,09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45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.7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東海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,094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73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35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50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1.1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輔仁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6,66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17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,48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16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7.2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中原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,167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450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71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13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1.5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淡江大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7,484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03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,45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29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3.2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逢甲大學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,848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27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,57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43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.4 </w:t>
            </w:r>
          </w:p>
        </w:tc>
      </w:tr>
      <w:tr>
        <w:trPr>
          <w:trHeight w:val="324" w:hRule="atLeast"/>
        </w:trPr>
        <w:tc>
          <w:tcPr>
            <w:tcW w:w="70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註：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本表學生數包括日、夜間部及推廣教育班之學生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資料來源為教育部，資料截止日為</w:t>
            </w:r>
            <w:r>
              <w:rPr>
                <w:rFonts w:eastAsia="標楷體"/>
                <w:kern w:val="0"/>
              </w:rPr>
              <w:t>2013/10/15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2:00Z</dcterms:created>
  <dc:creator>文書組</dc:creator>
  <dc:description/>
  <cp:keywords/>
  <dc:language>en-US</dc:language>
  <cp:lastModifiedBy>文書組</cp:lastModifiedBy>
  <cp:lastPrinted>2014-03-21T16:54:00Z</cp:lastPrinted>
  <dcterms:modified xsi:type="dcterms:W3CDTF">2014-04-07T04:19:00Z</dcterms:modified>
  <cp:revision>6</cp:revision>
  <dc:subject/>
  <dc:title>表89：各大學學生人數、專任教師、生師比，2013</dc:title>
</cp:coreProperties>
</file>