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243"/>
        <w:gridCol w:w="415"/>
        <w:gridCol w:w="665"/>
        <w:gridCol w:w="328"/>
        <w:gridCol w:w="932"/>
        <w:gridCol w:w="450"/>
        <w:gridCol w:w="630"/>
        <w:gridCol w:w="583"/>
        <w:gridCol w:w="857"/>
      </w:tblGrid>
      <w:tr>
        <w:trPr>
          <w:trHeight w:val="396" w:hRule="atLeast"/>
        </w:trPr>
        <w:tc>
          <w:tcPr>
            <w:tcW w:w="8112" w:type="dxa"/>
            <w:gridSpan w:val="10"/>
            <w:tcBorders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1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：各大學平均每生分攤經費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,2013</w:t>
            </w:r>
          </w:p>
        </w:tc>
      </w:tr>
      <w:tr>
        <w:trPr>
          <w:trHeight w:val="348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1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金額：千元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別</w:t>
            </w:r>
          </w:p>
        </w:tc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平均每生經常支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人數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經常支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業務成本與費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本支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經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78,5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,16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395,46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770,523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,165,98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政治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49,46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92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973,18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0,25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23,43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清華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58,8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44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712,2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1,034,59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746,853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師範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32,21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9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980,87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bookmarkStart w:id="0" w:name="RANGE!E10"/>
            <w:r>
              <w:rPr>
                <w:rFonts w:eastAsia="標楷體"/>
                <w:kern w:val="0"/>
              </w:rPr>
              <w:t xml:space="preserve">530,426 </w:t>
            </w:r>
            <w:bookmarkEnd w:id="0"/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511,300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成功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97,89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,97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745,32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563,46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308,78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興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90,22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59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26,58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47,64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274,229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交通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74,8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46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420,84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79,087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299,931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央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395,5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05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768,88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93,63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462,510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山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36,63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33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142,78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4,39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467,184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臺灣海洋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55,20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24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102,8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8,057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290,93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正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2,4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,98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666,47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15,168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081,644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高雄師範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0,38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70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342,77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9,641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412,415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彰化師範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0,24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12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544,9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2,84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657,802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陽明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3,34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13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497,24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8,073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825,320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東華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7,70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18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319,37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1,738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541,112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東海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2,27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,09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431,98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46,391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778,379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輔仁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8,09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,66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681,69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77,486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659,184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中原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6,63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16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855,6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31,57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87,255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淡江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5,40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7,48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721,56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7,0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278,562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私立逢甲大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2,13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,8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380,14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0,83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590,980 </w:t>
            </w:r>
          </w:p>
        </w:tc>
      </w:tr>
      <w:tr>
        <w:trPr>
          <w:trHeight w:val="324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本表列數為預算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112" w:type="dxa"/>
            <w:gridSpan w:val="10"/>
            <w:tcBorders/>
            <w:vAlign w:val="bottom"/>
          </w:tcPr>
          <w:p>
            <w:pPr>
              <w:pStyle w:val="Normal"/>
              <w:widowControl/>
              <w:ind w:left="648" w:hanging="648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經常支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業務成本與費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內含推廣教育支出及建教合作支出及管理總務費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1:00Z</dcterms:created>
  <dc:creator>文書組</dc:creator>
  <dc:description/>
  <cp:keywords/>
  <dc:language>en-US</dc:language>
  <cp:lastModifiedBy>文書組</cp:lastModifiedBy>
  <dcterms:modified xsi:type="dcterms:W3CDTF">2014-04-07T06:23:00Z</dcterms:modified>
  <cp:revision>4</cp:revision>
  <dc:subject/>
  <dc:title>表91：各大學平均每生分攤經費,2013</dc:title>
</cp:coreProperties>
</file>