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296"/>
        <w:gridCol w:w="1080"/>
        <w:gridCol w:w="1080"/>
        <w:gridCol w:w="900"/>
        <w:gridCol w:w="1083"/>
        <w:gridCol w:w="1080"/>
      </w:tblGrid>
      <w:tr>
        <w:trPr>
          <w:trHeight w:val="469" w:hRule="atLeast"/>
        </w:trPr>
        <w:tc>
          <w:tcPr>
            <w:tcW w:w="8643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2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各大學校地面積比較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,2013</w:t>
            </w:r>
          </w:p>
        </w:tc>
      </w:tr>
      <w:tr>
        <w:trPr>
          <w:trHeight w:val="330" w:hRule="atLeast"/>
        </w:trPr>
        <w:tc>
          <w:tcPr>
            <w:tcW w:w="86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面積單位：平方公尺</w:t>
            </w:r>
          </w:p>
        </w:tc>
      </w:tr>
      <w:tr>
        <w:trPr>
          <w:trHeight w:val="348" w:hRule="atLeast"/>
        </w:trPr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使用校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可使用</w:t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舍基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露天運動場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校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地</w:t>
            </w:r>
          </w:p>
        </w:tc>
      </w:tr>
      <w:tr>
        <w:trPr>
          <w:trHeight w:val="439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368,27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368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438,24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25,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904,6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033,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015,4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80,6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68,70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866,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18,192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清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275,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173,9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120,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32,3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021,3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01,134</w:t>
            </w:r>
          </w:p>
        </w:tc>
      </w:tr>
      <w:tr>
        <w:trPr>
          <w:trHeight w:val="456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489,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489,3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38,9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93,86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256,5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eastAsia="標楷體"/>
                <w:kern w:val="0"/>
              </w:rPr>
              <w:t>159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成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865,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865,5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238,6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45,34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1,581,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興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523,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523,4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02,8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30,90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389,6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交通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878,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878,8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102,9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118,09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657,8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央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616,7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616,7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00,8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22,14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493,8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山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734,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289,4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64,5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70,0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54,9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444,628</w:t>
            </w:r>
          </w:p>
        </w:tc>
      </w:tr>
      <w:tr>
        <w:trPr>
          <w:trHeight w:val="456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海洋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329,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243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53,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18,76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70,8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86,422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正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307,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307,2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16,7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12,73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1,177,7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高雄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641,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641,5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46,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61,62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533,5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彰化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516,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516,7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46,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21,28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449,3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陽明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498,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498,2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45,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23,50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429,4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東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2,469,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2,469,6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367,3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77,72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2,024,6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東海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340,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1,340,6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10,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72,37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1,157,9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輔仁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343,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343,4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71,4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45,12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226,8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中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348,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348,4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55,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49,72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242,7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淡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624,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624,9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43,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47,55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534,2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逢甲大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213,3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213,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45,2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35,4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132,582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標楷體"/>
                <w:kern w:val="0"/>
              </w:rPr>
              <w:t>-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（</w:t>
      </w:r>
      <w:r>
        <w:rPr>
          <w:rFonts w:eastAsia="標楷體"/>
        </w:rPr>
        <w:t>1</w:t>
      </w:r>
      <w:r>
        <w:rPr>
          <w:rFonts w:cs="標楷體" w:eastAsia="標楷體"/>
        </w:rPr>
        <w:t>）本表數字僅供內部參考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資料來源為教育部</w:t>
      </w:r>
      <w:r>
        <w:rPr>
          <w:rFonts w:cs="標楷體" w:eastAsia="標楷體"/>
        </w:rPr>
        <w:t>，資料截止日為</w:t>
      </w:r>
      <w:r>
        <w:rPr>
          <w:rFonts w:eastAsia="標楷體" w:cs="標楷體"/>
        </w:rPr>
        <w:t>2013/10/15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1:00Z</dcterms:created>
  <dc:creator>文書組</dc:creator>
  <dc:description/>
  <cp:keywords/>
  <dc:language>en-US</dc:language>
  <cp:lastModifiedBy>文書組</cp:lastModifiedBy>
  <dcterms:modified xsi:type="dcterms:W3CDTF">2014-04-09T06:03:00Z</dcterms:modified>
  <cp:revision>5</cp:revision>
  <dc:subject/>
  <dc:title>表92：各大學校地面積比較,2013</dc:title>
</cp:coreProperties>
</file>